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орец творчества детей и молодежи имени Ильдуса Харисовича Сады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2783205</wp:posOffset>
                  </wp:positionH>
                  <wp:positionV relativeFrom="paragraph">
                    <wp:posOffset>71755</wp:posOffset>
                  </wp:positionV>
                  <wp:extent cx="1533525" cy="145732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3218180</wp:posOffset>
                  </wp:positionH>
                  <wp:positionV relativeFrom="paragraph">
                    <wp:posOffset>160655</wp:posOffset>
                  </wp:positionV>
                  <wp:extent cx="1323975" cy="31432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БУ ДО «ДТДиМ</w:t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8"/>
                <w:szCs w:val="28"/>
              </w:rPr>
              <w:t>от «29» августа 2024 г.</w:t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993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993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ДТДиМ</w:t>
            </w:r>
          </w:p>
          <w:p>
            <w:pPr>
              <w:pStyle w:val="Normal"/>
              <w:ind w:left="993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sz w:val="28"/>
                <w:szCs w:val="28"/>
              </w:rPr>
              <w:t>__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5019675</wp:posOffset>
                  </wp:positionH>
                  <wp:positionV relativeFrom="paragraph">
                    <wp:posOffset>1200150</wp:posOffset>
                  </wp:positionV>
                  <wp:extent cx="1323975" cy="314325"/>
                  <wp:effectExtent l="0" t="0" r="0" b="0"/>
                  <wp:wrapNone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_________Р.Н. Салихзянов</w:t>
            </w:r>
          </w:p>
          <w:p>
            <w:pPr>
              <w:pStyle w:val="Normal"/>
              <w:ind w:left="993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85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sz w:val="28"/>
                <w:szCs w:val="28"/>
              </w:rPr>
              <w:t>от «29» августа 2024 г.</w:t>
            </w:r>
          </w:p>
        </w:tc>
      </w:tr>
    </w:tbl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ХОРЕОГРАФИЯ. ГР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Направленность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художественна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зраст обучающихся</w:t>
      </w:r>
      <w:r>
        <w:rPr>
          <w:sz w:val="32"/>
          <w:szCs w:val="32"/>
        </w:rPr>
        <w:t xml:space="preserve">: 5-14 лет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ок реализации:</w:t>
      </w:r>
      <w:r>
        <w:rPr>
          <w:sz w:val="32"/>
          <w:szCs w:val="32"/>
        </w:rPr>
        <w:t xml:space="preserve"> 3 года (576 часов) </w:t>
      </w:r>
    </w:p>
    <w:p>
      <w:pPr>
        <w:pStyle w:val="Normal"/>
        <w:ind w:left="4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92" w:firstLine="708"/>
        <w:rPr/>
      </w:pPr>
      <w:r>
        <w:rPr/>
      </w:r>
    </w:p>
    <w:p>
      <w:pPr>
        <w:pStyle w:val="Normal"/>
        <w:ind w:left="4092" w:firstLine="708"/>
        <w:rPr/>
      </w:pPr>
      <w:r>
        <w:rPr/>
      </w:r>
    </w:p>
    <w:p>
      <w:pPr>
        <w:pStyle w:val="Normal"/>
        <w:ind w:left="4092" w:firstLine="708"/>
        <w:rPr/>
      </w:pPr>
      <w:r>
        <w:rPr/>
      </w:r>
    </w:p>
    <w:p>
      <w:pPr>
        <w:pStyle w:val="Normal"/>
        <w:ind w:left="4092" w:firstLine="708"/>
        <w:rPr/>
      </w:pPr>
      <w:r>
        <w:rPr/>
      </w:r>
    </w:p>
    <w:p>
      <w:pPr>
        <w:pStyle w:val="Normal"/>
        <w:ind w:left="4092" w:firstLine="708"/>
        <w:rPr/>
      </w:pPr>
      <w:r>
        <w:rPr/>
      </w:r>
    </w:p>
    <w:p>
      <w:pPr>
        <w:pStyle w:val="Normal"/>
        <w:ind w:left="4092" w:firstLine="708"/>
        <w:rPr/>
      </w:pPr>
      <w:r>
        <w:rPr/>
      </w:r>
    </w:p>
    <w:p>
      <w:pPr>
        <w:pStyle w:val="Normal"/>
        <w:ind w:left="4092" w:firstLine="708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7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Галимуллина Алена Викторовна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Нижнекамск,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5"/>
        <w:gridCol w:w="49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реография. Грац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разработчика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уллина Алена Викто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рограмме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обучающих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4 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проект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рганизации содержания и учебного процесс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витие хореографических способностей, воспитание исполнительской культуры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образовательной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ловесные, наглядные, игровые, проблемно-поисковые, самостоятельная  работа, просмотр, конкурс, репетиция, выступление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мониторинга результатив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, открытое занятие, концертное выступление, концерт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ивность реализации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следней корректировки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8.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цензен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манова И.М., методист МБУ ДО «ДТДиМ им. И.Х.Садыкова» НМР РТ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……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0"/>
        <w:rPr/>
      </w:pPr>
      <w:r>
        <w:rPr>
          <w:sz w:val="28"/>
          <w:szCs w:val="28"/>
        </w:rPr>
        <w:t>Учебный план 1 года обучения…………………………………………………..1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года обучения………………………..…………………………1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 года обучения ………………………….……………………….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Содержание программы 1 года обучения ………………………………...…….1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 года обучения……………………………………….1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3 года обучения ………………………………………19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едагогические условия реализации программы…………..2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..……………..… 2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ложения……………………...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иложение 1. Методические материалы ………………………………………..    35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иложение 2. План воспитательной работы в рамках реализации Программы воспитания МБУ ДО «ДТДиМ имени И.Х.Садыкова» НМР РТ…………………..3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иложение 3.  Календарный учебный график  1 года обучения……………........4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 года обучения…………………..5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 года обучения..............................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ая общеобразовательная общеразвивающая программа «Хореография. Грация» относится к </w:t>
      </w:r>
      <w:r>
        <w:rPr>
          <w:i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426"/>
        <w:jc w:val="both"/>
        <w:rPr/>
      </w:pPr>
      <w:r>
        <w:rPr>
          <w:i/>
          <w:sz w:val="28"/>
          <w:szCs w:val="28"/>
        </w:rPr>
        <w:t xml:space="preserve">Нормативно-правовое обеспечение программы. </w:t>
      </w:r>
      <w:r>
        <w:rPr>
          <w:sz w:val="28"/>
          <w:szCs w:val="28"/>
          <w:lang w:val="tt-RU"/>
        </w:rPr>
        <w:t xml:space="preserve">Программа разработана в соответствии с основными нормативными документами: </w:t>
      </w:r>
    </w:p>
    <w:p>
      <w:pPr>
        <w:pStyle w:val="32"/>
        <w:numPr>
          <w:ilvl w:val="0"/>
          <w:numId w:val="10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ind w:left="720"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left="720"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shd w:fill="FFFFFF" w:val="clear"/>
        <w:ind w:firstLine="5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пределяется запросом со стороны детей и их родителей на программы художественно-эстетического развития младших школьников, материально-технические условия для реализации которого, в реалиях спального района, имеются только на базе Дворца творчества детей и молодежи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tt-RU"/>
        </w:rPr>
        <w:t>П</w:t>
      </w:r>
      <w:r>
        <w:rPr>
          <w:i/>
          <w:sz w:val="28"/>
          <w:szCs w:val="28"/>
        </w:rPr>
        <w:t>едагогическая целесообразность</w:t>
      </w:r>
      <w:r>
        <w:rPr>
          <w:sz w:val="28"/>
          <w:szCs w:val="28"/>
        </w:rPr>
        <w:t xml:space="preserve"> данной программы состоит в том, что она направлена на то, как танец </w:t>
      </w:r>
      <w:r>
        <w:rPr>
          <w:sz w:val="28"/>
          <w:szCs w:val="28"/>
          <w:shd w:fill="FFFFFF" w:val="clear"/>
        </w:rPr>
        <w:t>органично сочетает в себе различные виды искусства, в частности, музыку, песню, элементы театрального искусства, фольклор. Он воздействует на нравственный, эстетический, духовный мир людей различного возраста. Что же касается непосредственно детей, то танец, без преувеличения, развивает ребенка всесторонне.</w:t>
      </w:r>
      <w:r>
        <w:rPr>
          <w:sz w:val="28"/>
          <w:szCs w:val="28"/>
        </w:rPr>
        <w:t xml:space="preserve">  Решение этих задач заложено в программе «Хореография. Грация»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е в программу комплексы физических упражнений способствуют хорошей растяжке, координации движений, физической выносливости организ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анце музыка управляет телом. Уделяя большое внимание музыкальному материалу на занятиях, в танцевальных композициях педагог приводит обучающихся к созданию такого музыкально-танцевального образа, который и является настоящим художественным открытием в силу всех своих специфических эстетических свойств, и высоко оценивается по степени влияния на эмоциональную сферу ребенк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знавательные, социальные, духовные потребности у детей зарождаются и развиваются параллельно. Разные потребности становятся ведущими в различные возрастные периоды об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. Исходя из этого, данная долгосрочная программа и позволяет через личное влияние педагога и активную творческую коллективную деятельность оказывать влияние на поступки ребенка: они смогут постоянно выбирать то, что красивее, откликнуться на произведение композитора; смогут попробовать свои силы в создании и воплощении хореографического, музыкального и театрального образа; научатся взаимодействовать с людьми разного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е творческих и коммуникативных способностей, обучающихся на основе их собственной творческой деятельности также является отличительной чертой данной программы. Такой подход, направленный на социализацию и активизацию собственных знаний, актуален в условиях необходимости осознания себя в качестве личности, способной к самореализации именно в весьма уязвимом подростковом возрасте, что повышает и самооценку воспитанника, и его оценку в глазах окружающих.</w:t>
      </w:r>
      <w:r>
        <w:rPr/>
        <w:t xml:space="preserve">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данной образовательной программы опирается на понимание приоритетности воспитательной работы, направленной на развитие интеллекта ребенка, его морально-волевых и нравственных качеств перед работой, направленной на освоение предметного содержания. </w:t>
      </w:r>
    </w:p>
    <w:p>
      <w:pPr>
        <w:pStyle w:val="TextBody"/>
        <w:ind w:firstLine="708"/>
        <w:rPr/>
      </w:pPr>
      <w:r>
        <w:rPr>
          <w:bCs/>
          <w:i/>
          <w:sz w:val="28"/>
          <w:szCs w:val="28"/>
        </w:rPr>
        <w:t>Отличительные особенности программы.</w:t>
      </w:r>
      <w:r>
        <w:rPr>
          <w:sz w:val="28"/>
          <w:szCs w:val="28"/>
        </w:rPr>
        <w:t xml:space="preserve"> Настоящая программа оригинальна тем, что у учащихся формируется объединения танцевальных зна</w:t>
        <w:softHyphen/>
        <w:t>ний, умений и навыков на основе овладения и освоения программного мате</w:t>
        <w:softHyphen/>
        <w:t>риала. Используя разнообразные и доступные движения классического, на</w:t>
        <w:softHyphen/>
        <w:t>родного, элементы современной пластики, можно создать танцевальный репертуар, имеющий целью воспитание личности школьника, его гуманных, гражданственных и патриотических чувств, нрав</w:t>
        <w:softHyphen/>
        <w:t>ственной направленности его сознания.</w:t>
      </w:r>
      <w:r>
        <w:rPr/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дистанцион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.</w:t>
      </w:r>
      <w:r>
        <w:rPr>
          <w:sz w:val="28"/>
          <w:szCs w:val="28"/>
        </w:rPr>
        <w:t xml:space="preserve"> Для самостоятельной работы, изучения дополнительных источников применяется дистанционное взаимодействие                  с сайтами:</w:t>
      </w:r>
    </w:p>
    <w:p>
      <w:pPr>
        <w:pStyle w:val="Normal"/>
        <w:ind w:firstLine="426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www.horeograf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hyperlink r:id="rId6">
        <w:r>
          <w:rPr>
            <w:rStyle w:val="InternetLink"/>
            <w:sz w:val="28"/>
            <w:szCs w:val="28"/>
          </w:rPr>
          <w:t>https://vk.com/horeograf_club</w:t>
        </w:r>
      </w:hyperlink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hyperlink r:id="rId7">
        <w:r>
          <w:rPr>
            <w:rStyle w:val="InternetLink"/>
            <w:sz w:val="28"/>
            <w:szCs w:val="28"/>
          </w:rPr>
          <w:t>https://vk.com/choreographyterpsichore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электронные образовательные и информационные ресурсы: </w:t>
      </w:r>
    </w:p>
    <w:p>
      <w:pPr>
        <w:pStyle w:val="Normal"/>
        <w:widowControl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horeograf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Народный танец. Детский танец </w:t>
      </w:r>
    </w:p>
    <w:p>
      <w:pPr>
        <w:pStyle w:val="Normal"/>
        <w:widowControl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ddtmosk.spb.ru/all/informaciya-dlya-roditelei-malyshei/obrazovatelnaya-programma-po-horeografii-azbuka-tan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особия, программы, книги, видео по хореографии, музыка для постановки танцев </w:t>
      </w:r>
    </w:p>
    <w:p>
      <w:pPr>
        <w:pStyle w:val="Normal"/>
        <w:widowControl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list.mail.ru/10091/1/0_1_0_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алог по хореографии по рубрикам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ьный танец Детское хореографическое творчество Известные танцоры и хореографы Каталоги и справочники по хореографии Классический балет Модерн-балет Народный танец и фольклор Спортивные танцы Статьи по хореографии Хореографические творческие объединения Эстрадный и массовый танец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dance.ru - различные направления танцевального искусств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estadance.ru - танцевальные костю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dancerussia.ru - танцевальные коллективы, конкур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 youtube. Com – видеоро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хореографических способностей, воспитание исполнительской культуры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widowControl/>
        <w:spacing w:before="0" w:after="49"/>
        <w:rPr/>
      </w:pPr>
      <w:r>
        <w:rPr>
          <w:sz w:val="28"/>
          <w:szCs w:val="28"/>
        </w:rPr>
        <w:t xml:space="preserve">- формирование танцевально-двигательных умений и навыков; </w:t>
      </w:r>
    </w:p>
    <w:p>
      <w:pPr>
        <w:pStyle w:val="Normal"/>
        <w:widowControl/>
        <w:spacing w:before="0" w:after="49"/>
        <w:rPr/>
      </w:pPr>
      <w:r>
        <w:rPr>
          <w:sz w:val="28"/>
          <w:szCs w:val="28"/>
        </w:rPr>
        <w:t xml:space="preserve">- расширение знаний обучающихся об искусстве хореографии, жанрах и стилевом многообразии танцевального искусства, выразительных средствах, особенностях языка движения;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 формирование танцевальных способностей (музыкально-двигательные, художественно-творческие);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- обеспечение практического применения теоретических знаний в области различных танцевальных техник; 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совершенствование природных физических данных и специальных навыков: координации, ловкости, выносливости, гибкости, правильной осанки, музыкально-пластической выразительности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 развитие чувства ритма, эмоциональную отзывчивость, координацию движений, ориентировку в пространстве;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- развитие навыков сценической культуры, артистизма, работы в коллективе; 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социально активной личности, сочетающую в себе нравственные качества, толерантность, гуманность, гражданственность;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компетенций, способствующих дисциплинированности, организованности, трудолюбия, потребности вести здоровый образ жизни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воспитание стремления к двигательной актив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ответственности, упорства, силы воли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личности инициативной, целеустремленной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оллективизма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оспитание художественного вкуса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ржание занятий дифференцированно, с учетом возрастных и индивидуальных особенностей детей и подростков. В ней отражены условия для индивидуального творчества, а также для раннего личностного и профессионального самоопределения детей, их самореализации и саморазвития. </w:t>
      </w:r>
    </w:p>
    <w:p>
      <w:pPr>
        <w:pStyle w:val="TextBody"/>
        <w:ind w:firstLine="708"/>
        <w:rPr/>
      </w:pPr>
      <w:r>
        <w:rPr>
          <w:i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 xml:space="preserve"> Дополнительная общеобразовательная общеразвивающая программа детского  объединения «Хореография</w:t>
      </w:r>
      <w:r>
        <w:rPr>
          <w:sz w:val="28"/>
          <w:szCs w:val="28"/>
          <w:lang w:val="ru-RU"/>
        </w:rPr>
        <w:t>. Грация</w:t>
      </w:r>
      <w:r>
        <w:rPr>
          <w:sz w:val="28"/>
          <w:szCs w:val="28"/>
        </w:rPr>
        <w:t>» предназначена для  детей 5-14 летнего возраста. Занятия по программе проводятся в группе обучающихся по 15 человек из учащихся 5-11 лет (1 год обучения),   12 человек из учащихся 6-12 лет (2 год обучения), 10 человек из учащихся 7-14 л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обучения),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 Занятия проводятся в группах, звеньях и индивидуально, сочетая принцип группового обучения с индивидуальным подходом. Условия набора детей в коллектив: принимаются все желающие.</w:t>
      </w:r>
    </w:p>
    <w:p>
      <w:pPr>
        <w:pStyle w:val="Style21"/>
        <w:spacing w:before="0" w:after="0"/>
        <w:rPr/>
      </w:pPr>
      <w:r>
        <w:rPr>
          <w:i/>
          <w:sz w:val="28"/>
          <w:szCs w:val="28"/>
        </w:rPr>
        <w:t xml:space="preserve">Объем программы. </w:t>
      </w:r>
      <w:r>
        <w:rPr>
          <w:sz w:val="28"/>
          <w:szCs w:val="28"/>
        </w:rPr>
        <w:t xml:space="preserve">По учебному плану в 1 год обучения предусмотрено 144 часа, во 2, 3 года -  216 часов занятий. Общий объём программы – 576 час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оки реализации</w:t>
      </w:r>
      <w:r>
        <w:rPr>
          <w:sz w:val="28"/>
          <w:szCs w:val="28"/>
        </w:rPr>
        <w:t>. 3 года обучения</w:t>
      </w:r>
      <w:r>
        <w:rPr>
          <w:szCs w:val="28"/>
        </w:rPr>
        <w:t>.</w:t>
      </w:r>
      <w:r>
        <w:rPr>
          <w:i/>
        </w:rPr>
        <w:t xml:space="preserve"> </w:t>
      </w:r>
    </w:p>
    <w:p>
      <w:pPr>
        <w:pStyle w:val="Style21"/>
        <w:spacing w:before="48" w:after="20"/>
        <w:rPr/>
      </w:pPr>
      <w:r>
        <w:rPr>
          <w:i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Style21"/>
        <w:spacing w:before="48" w:after="20"/>
        <w:ind w:firstLine="567"/>
        <w:contextualSpacing/>
        <w:jc w:val="both"/>
        <w:rPr/>
      </w:pPr>
      <w:r>
        <w:rPr>
          <w:sz w:val="28"/>
          <w:szCs w:val="28"/>
        </w:rPr>
        <w:t xml:space="preserve">Основная форма обучения – комплексное учебное занятие, включающее в себя вопросы теории и практики. </w:t>
      </w:r>
      <w:r>
        <w:rPr>
          <w:bCs/>
          <w:sz w:val="28"/>
          <w:szCs w:val="28"/>
        </w:rPr>
        <w:t>Планируется обязательное участие обучающихся</w:t>
      </w:r>
      <w:r>
        <w:rPr>
          <w:sz w:val="28"/>
          <w:szCs w:val="28"/>
        </w:rPr>
        <w:t xml:space="preserve"> в различных конкурсах, массовых мероприятиях и др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занятиях учитываются  возрастные и личностные  особен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учебных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учебных филь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е занят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нят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-и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и др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– 3 года.</w:t>
      </w:r>
    </w:p>
    <w:p>
      <w:pPr>
        <w:pStyle w:val="32"/>
        <w:shd w:fill="auto" w:val="clear"/>
        <w:spacing w:lineRule="auto" w:line="240" w:before="0" w:after="56"/>
        <w:ind w:left="20"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Режим занят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иодичность и продолжительность занятий </w:t>
      </w:r>
      <w:r>
        <w:rPr>
          <w:sz w:val="28"/>
          <w:szCs w:val="28"/>
          <w:lang w:val="ru-RU"/>
        </w:rPr>
        <w:t xml:space="preserve">соответсвуют </w:t>
      </w:r>
      <w:r>
        <w:rPr>
          <w:sz w:val="28"/>
          <w:szCs w:val="28"/>
        </w:rPr>
        <w:t xml:space="preserve"> требованиями СП 2.4. 3648-20 (п. 2.10.2, 2.10.3, 3.6.2)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  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;  2</w:t>
      </w:r>
      <w:r>
        <w:rPr>
          <w:color w:val="000000"/>
          <w:sz w:val="28"/>
          <w:szCs w:val="28"/>
          <w:lang w:val="ru-RU"/>
        </w:rPr>
        <w:t>,3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обучения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 xml:space="preserve"> 2 раза в неделю по 3 академических часа с перерывом на 10 минут.  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rStyle w:val="Style18"/>
          <w:rFonts w:eastAsia="Calibri"/>
          <w:color w:val="000000"/>
          <w:sz w:val="28"/>
          <w:szCs w:val="28"/>
        </w:rPr>
        <w:t>Планируемые результаты освоения программы</w:t>
      </w:r>
      <w:r>
        <w:rPr>
          <w:szCs w:val="28"/>
        </w:rPr>
        <w:t xml:space="preserve">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311"/>
        <w:shd w:fill="auto" w:val="clear"/>
        <w:spacing w:lineRule="auto" w:line="240"/>
        <w:ind w:hanging="0"/>
        <w:rPr/>
      </w:pPr>
      <w:r>
        <w:rPr>
          <w:rStyle w:val="31"/>
          <w:i w:val="false"/>
          <w:sz w:val="28"/>
          <w:szCs w:val="28"/>
        </w:rPr>
        <w:t>Метапредметные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воение начальных форм познавательной и личностной рефлекси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мение излагать свое мнение и аргументировать свою точку зрения и оценку событий.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овладение начальными навыками адаптации в окружающем мире; 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азвитие самостоятельности и личной ответственности за свои поступк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первого года обучения обучающийся буд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хореография», ее виды, формы танца, определить вид хореографии, положение ног, ст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выворотность» и «танцевальный ша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партерный экзерс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нки танцев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стюму и названию танца определить вид хоре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сполнять упражнения, ощущать напряжение мышц и полное их расслаб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игать всей рукой и ее частями в сочетании с дви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композиции, выученные в течении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ми видами ходьбы и бега в соответствии с музы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стро и логично перестраиваться во время этю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ей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го и пластичного исполнения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ым исполнением технических приемо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од обучения</w:t>
      </w:r>
    </w:p>
    <w:p>
      <w:pPr>
        <w:pStyle w:val="311"/>
        <w:shd w:fill="auto" w:val="clear"/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rStyle w:val="31"/>
          <w:i w:val="false"/>
          <w:sz w:val="28"/>
          <w:szCs w:val="28"/>
        </w:rPr>
        <w:t>Метапредм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воение способов решения проблем творческого характера; </w:t>
      </w:r>
    </w:p>
    <w:p>
      <w:pPr>
        <w:pStyle w:val="Normal"/>
        <w:rPr/>
      </w:pPr>
      <w:r>
        <w:rPr>
          <w:sz w:val="28"/>
          <w:szCs w:val="28"/>
        </w:rPr>
        <w:t>- при разрешении конфликтов готовность к учету интересов сторон и сотрудничества</w:t>
      </w:r>
      <w:r>
        <w:rPr/>
        <w:t xml:space="preserve">. </w:t>
      </w:r>
    </w:p>
    <w:p>
      <w:pPr>
        <w:pStyle w:val="Normal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Личностны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- формирование представлений о нравственных нормах, социальной справедливости; 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второго года обучения обучающийся буд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на занятиях в классе и репетициях на сц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движений экзерс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опорная и рабочая стор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сцене, за кулис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простейши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лаблять и напрягать мышцы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осить все тело с одной ноги на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всей рукой и ее частями в сочетании с дви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точное положение корпуса при исполнении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устойчивостью во всех позициях у ст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над техникой танца в группах, сол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м самостоятельного выполнения комплекса упражнени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од обучения</w:t>
      </w:r>
    </w:p>
    <w:p>
      <w:pPr>
        <w:pStyle w:val="311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rStyle w:val="31"/>
          <w:i w:val="false"/>
          <w:sz w:val="28"/>
          <w:szCs w:val="28"/>
        </w:rPr>
        <w:t>Метапредм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ние договариваться о распределении функций и ролей в совместной деятельности;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мение адекватно оценивать собственное поведение и поведение окружающих. </w:t>
      </w:r>
      <w:r>
        <w:rPr>
          <w:rStyle w:val="31"/>
          <w:sz w:val="28"/>
          <w:szCs w:val="28"/>
        </w:rPr>
        <w:t>Личностные</w:t>
      </w:r>
    </w:p>
    <w:p>
      <w:pPr>
        <w:pStyle w:val="Default"/>
        <w:rPr>
          <w:rFonts w:ascii="Wingdings" w:hAnsi="Wingdings" w:cs="Wingdings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формирование целостного, социально ориентированного взгляда на мир; </w:t>
      </w:r>
    </w:p>
    <w:p>
      <w:pPr>
        <w:pStyle w:val="211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формирование уважительного отношения к иному мнению, стремление к сотрудничеству и взаимопониман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третьего года обучения обучающийся буде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терминоло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полнения элементов и комбинации танце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едине с педагогом,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исполнять танцевальные движения в танц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оведения на сцене, в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 устойчивого положения подтянутого корпуса во всех позициях лицом к станку и на сере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сположение тела по отношению к ст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подведения итогов реализации программы,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межуточная аттестация.</w:t>
      </w:r>
      <w:r>
        <w:rPr>
          <w:sz w:val="28"/>
          <w:szCs w:val="28"/>
        </w:rPr>
        <w:t xml:space="preserve">  Проводится в конце 1 и 2 года обучения в форме концертных выступл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ттестация по завершении освоения программы. </w:t>
      </w:r>
      <w:r>
        <w:rPr>
          <w:sz w:val="28"/>
          <w:szCs w:val="28"/>
        </w:rPr>
        <w:t xml:space="preserve"> Проводится в конце 3 года обучения в форме концертной деятельности – выступления на  итоговом отчётном концерте учреждения. </w:t>
      </w:r>
    </w:p>
    <w:p>
      <w:pPr>
        <w:pStyle w:val="Style2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, успешно прошедшим аттестацию по завершении освоения программы, выдается свидетельство об обучении по   дополнительной общеобразовательной общеразвивающей программы «Хореография. Грац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3156"/>
        <w:gridCol w:w="877"/>
        <w:gridCol w:w="1119"/>
        <w:gridCol w:w="1395"/>
        <w:gridCol w:w="3185"/>
      </w:tblGrid>
      <w:tr>
        <w:trPr>
          <w:trHeight w:val="780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звание раздела,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8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318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еседа, наблюдение, тестирование</w:t>
            </w:r>
          </w:p>
        </w:tc>
      </w:tr>
      <w:tr>
        <w:trPr>
          <w:trHeight w:val="127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музыкального движения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задания, просмотр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141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задания, просмотр, контрольная самостоятельная рабо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го танца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задания, просмотр, контрольная самостоятельная работа, открытое занят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, элементы акробатики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задания, просмотр, контрольная самостоятельная работа, открытое занят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 и репетиционная работа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ческая работа, просмотр</w:t>
            </w:r>
          </w:p>
        </w:tc>
      </w:tr>
      <w:tr>
        <w:trPr>
          <w:trHeight w:val="171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го характера (национально-региональный компонент и здоровый образ жиз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,   практическая работа</w:t>
            </w:r>
          </w:p>
        </w:tc>
      </w:tr>
      <w:tr>
        <w:trPr>
          <w:trHeight w:val="968" w:hRule="exac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модуль «Дорожная безопасность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98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омежуточная аттестац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Концертное выступление </w:t>
            </w:r>
          </w:p>
        </w:tc>
      </w:tr>
      <w:tr>
        <w:trPr>
          <w:trHeight w:val="55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ч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 ч.</w:t>
            </w:r>
          </w:p>
        </w:tc>
        <w:tc>
          <w:tcPr>
            <w:tcW w:w="3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Цели, задачи, содержание и форма занятий. Расписание занятий. Оформление класса. Внешний вид. Беседа с родителями. Организация групп по возрастам, знакомство. Выбор родительского комитета.</w:t>
      </w:r>
      <w:r>
        <w:rPr/>
        <w:t xml:space="preserve"> </w:t>
      </w:r>
      <w:r>
        <w:rPr>
          <w:sz w:val="28"/>
          <w:szCs w:val="28"/>
        </w:rPr>
        <w:t>Организационные вопросы: прием заявлений родителей обучающихся. Инструктаж по технике безопасности и охране труда, правилам поведения в чрезвычайных ситуациях, правилам дорожного движения. Знакомство с зал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ходная диагностика – тес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збука музыкального движ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Мелодия и движение. Темп. Музыкальные размеры. Контрастная му</w:t>
        <w:softHyphen/>
        <w:t>зыка. Такт и затак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Музыкально-пространственные упражнения. Танцевальные ша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лементы классического тан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знакомл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1. Постановка корпуса – выработка осанки, выворотности, эластичности голеностопного сустава, а также коленного и тазобедренного с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и и положения рук и н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I, II, III - позиции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I, II, III, IV и V – позиции ног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зучение</w:t>
      </w:r>
      <w:r>
        <w:rPr>
          <w:sz w:val="28"/>
          <w:szCs w:val="28"/>
          <w:lang w:val="en-US"/>
        </w:rPr>
        <w:t xml:space="preserve"> I porte de bras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изучение</w:t>
      </w:r>
      <w:r>
        <w:rPr>
          <w:sz w:val="28"/>
          <w:szCs w:val="28"/>
          <w:lang w:val="en-US"/>
        </w:rPr>
        <w:t xml:space="preserve"> II porte de b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emi-plie по I, II, V позици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attement tendu – изучение лицом к станку по I и V позици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emi rond de jambe par terre лицом к станку с I позиции по точкам, сначала andeor, потом an ded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Battement releve lent на 45°, вначале лицом к станку и в сторону, затем вперед, в сторону 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учение положения Passe до колена спереди и сзади лицом к стан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сполнение изучен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, задания, просмотр, контрольная самостоятельная работа, повторно-обобщающий ур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 Элементы народного танц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ление, объяснение. 1. Понятие о народном танце и его истоках. Особенности народн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шаги сноска и простейший шаг с кабл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менный шаг вперед, притоп – удар всей стопой, шаг с притопом в сторону, тройной при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позиции рук I, II, на 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ведение ноги на каблук из свободной позиции или из VI позиции, затем приведение ее в исходную позицию, позднее добавить Demi-pl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Ковырялочка» - поочередные удары одной ногой, носком и каблуком, без подск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падание на месте, в продвиже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Выполн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, задания, просмотр, контрольная самостоятельная работа, повторно-обобщающий ур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артерная гимнастика. Элементы акробат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знакомление, объяснение.  Партерная гимнастика позволяет повысить гибкость суставов, улуч</w:t>
        <w:softHyphen/>
        <w:t>шить эластичность мышц и связок, нарастить силу мышц. Эти упражнения способствуют исправлению некоторых недостатков в корпусе, ногах и помо</w:t>
        <w:softHyphen/>
        <w:t>гают вырабатывать выворотность ног, развивать гибкость, эластичность стоп. Партерный экзерсис включает упражнени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напряжения и расслабления мышц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улучшения эластичности мышц плеча и предплечья, развития подвижности локтевого с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развития гибкости плечевого и поясного суста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укрепления мышц брюшного пресса;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 улучшения гибкости позвоночник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лучшения подвижности тазобедренного сустава и эластичности</w:t>
        <w:br/>
        <w:t>мышц бе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лучшения гибкости коленных суста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акробатики - начальные элементы спортивной гимна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увырок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кувырок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ойка на го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ойка на руках с поддерж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тойка у ст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остик: лежа, с ко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шпаг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«колес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ереворот вперед с поддержк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, задания, просмотр, контрольная самостоятельная работа, повторно-обобщающий ур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становка танцев и репетиционная рабо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знакомление с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стоянной практики дети сами приходят к выводу, что хо</w:t>
        <w:softHyphen/>
        <w:t>реография - это содержательное искусство, требующее умения, техники, вы</w:t>
        <w:softHyphen/>
        <w:t>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соответствуют интересам детей, отражают в танцевальной форме круг жизненных явлений, включая мир природы, школы, героев литературы, популярных сказок и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должны быть поучительного характера, развивающие лю</w:t>
        <w:softHyphen/>
        <w:t>бовь к природе, к растениям и животным, открывающие доброту, человеч</w:t>
        <w:softHyphen/>
        <w:t>ность, благородство и стойкость характе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Закрепление изу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, просмот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ероприятия воспитательного характера (национально-региональный компонент и здоровый образ жизни)</w:t>
      </w:r>
    </w:p>
    <w:p>
      <w:pPr>
        <w:pStyle w:val="Normal"/>
        <w:jc w:val="both"/>
        <w:rPr/>
      </w:pPr>
      <w:r>
        <w:rPr>
          <w:sz w:val="28"/>
          <w:szCs w:val="28"/>
        </w:rPr>
        <w:t>5. «Город Нижнекамск». Цель: ознакомить обучающихся с историей возникновения города, его гербом, месторасположением и 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Моя Республика - Татарстан!» Цель: расширение кругозора в области республики: расположение, города, реки, производ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Авторский модуль «Дорожная безопасность»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Мы пешеходы.</w:t>
      </w:r>
      <w:r>
        <w:rPr>
          <w:b/>
          <w:sz w:val="28"/>
          <w:szCs w:val="28"/>
        </w:rPr>
        <w:t xml:space="preserve"> </w:t>
        <w:tab/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Разработка безопасного маршрута «Дом - УДО- дом». Использование световозвращающих элементов пешеходам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2. Мы пассажиры. 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 надо ожидать транспортное средство перед посадкой. Обязанности при посадке. Обязанности во время движения. Обязанности при выходе из транспортного средства. Правила поведения в автобусе, трамвае, легковом и грузовом автомоби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Итоговое занятие. </w:t>
      </w:r>
      <w:r>
        <w:rPr>
          <w:sz w:val="28"/>
          <w:szCs w:val="28"/>
        </w:rPr>
        <w:t>Промежуточная аттестация – концертное выступл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одведение  итогов за про</w:t>
        <w:softHyphen/>
        <w:t>шедший учебный год. Обсуждаются перспективные планы на новый учебный год. Родительск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Выступление на отчетном концерте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3615"/>
        <w:gridCol w:w="992"/>
        <w:gridCol w:w="1134"/>
        <w:gridCol w:w="1418"/>
        <w:gridCol w:w="2835"/>
      </w:tblGrid>
      <w:tr>
        <w:trPr>
          <w:trHeight w:val="652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звание раздела, тем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576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ирование</w:t>
            </w:r>
          </w:p>
        </w:tc>
      </w:tr>
      <w:tr>
        <w:trPr>
          <w:trHeight w:val="963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музыкального дви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задания, просмот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просмотр, контрольная самостоятельная работа, открытое занятие</w:t>
            </w:r>
          </w:p>
        </w:tc>
      </w:tr>
      <w:tr>
        <w:trPr>
          <w:trHeight w:val="200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го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задания, просмотр, контрольная самостоятельная работа, обобщающее занятие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, элементы акроб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задания, просмотр, контрольная самостоятельная работа, обобщающее занятие</w:t>
            </w:r>
          </w:p>
        </w:tc>
      </w:tr>
      <w:tr>
        <w:trPr>
          <w:trHeight w:val="19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эстрадного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актическая работа, задания, просмотр, контрольная самостоятельная работа, обобщающее занят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5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 и репетицион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рактическая работа, просмотр, задания, музыкальный образ, самостоятельная работа</w:t>
            </w:r>
          </w:p>
        </w:tc>
      </w:tr>
      <w:tr>
        <w:trPr>
          <w:trHeight w:val="11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, конк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казательные танцы</w:t>
            </w:r>
          </w:p>
        </w:tc>
      </w:tr>
      <w:tr>
        <w:trPr>
          <w:trHeight w:val="143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го характера (НРК и здоровый образ жиз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еседа, презентация,   практическая работа</w:t>
            </w:r>
          </w:p>
        </w:tc>
      </w:tr>
      <w:tr>
        <w:trPr>
          <w:trHeight w:val="83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модуль «Дорож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830" w:hRule="exac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цертное выступление</w:t>
            </w:r>
          </w:p>
        </w:tc>
      </w:tr>
      <w:tr>
        <w:trPr>
          <w:trHeight w:val="561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42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174 ч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  занят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режимом и расписанием занятий детского объединения «Грация».  Инструктаж по технике безопасности и охране труда, правилам поведения в чрезвычайных ситуациях, правилам дорожного движения. Реорганизация групп, расписание занятий. Подведение итогов прошедшего года обучения. Перспективный план работы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с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збука музыкального движ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Мелодия и движение. Темп. Музыкальные размеры. Контрастная му</w:t>
        <w:softHyphen/>
        <w:t>зыка. Такт и затакт. Музыкально-пространственные упражнения. Танцеваль</w:t>
        <w:softHyphen/>
        <w:t>ные шаги. Доли такта. Танцевальная музыка (выступление, заключени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Музыкально-пространственные упражн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лементы классического танца</w:t>
      </w:r>
    </w:p>
    <w:p>
      <w:pPr>
        <w:pStyle w:val="Normal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1. Усвоение основ правильной постановки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е физическое развитие и укрепление мышечного аппарата (особенности поясницы и брюшного пресса).</w:t>
      </w:r>
    </w:p>
    <w:p>
      <w:pPr>
        <w:pStyle w:val="Normal"/>
        <w:rPr/>
      </w:pPr>
      <w:r>
        <w:rPr>
          <w:sz w:val="28"/>
          <w:szCs w:val="28"/>
        </w:rPr>
        <w:t>3. Формирование движенческих навыков. Необходимо научить обучающихся владеть центром тяжести тела, ориентироваться в пространстве, чувствовать ракурс, п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прыгучест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оянная работа над развитием у детей чувства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ранее изученный материал повторяется в ускоренном тем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 элементарное знакомство с длительными целыми, м/р, 4/4, половинными, четвертями, восьм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знакомство с характером музыки форте, пиано, аллегро, адажио, с началом и окончанием фразы музыкальной части. Точное начало и окончание, движения вместе с началом и с концом музыкальной части фр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зучение Preparation боком к станку из подготовительной и II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зучение понятий cdp (cou-de-pie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ложение cdp основное спереди и сз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зучение лицом к станку Battement frappe вперед, в сторону,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изучение cdp условное, спереди, сз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изучение III Port de bras на средине зала;</w:t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emi - plie по I, II, V, IV позициям боком к станку;</w:t>
      </w:r>
    </w:p>
    <w:p>
      <w:pPr>
        <w:pStyle w:val="Normal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attement tendu по V позиции боком к станку;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tt-RU"/>
        </w:rPr>
        <w:t>) и</w:t>
      </w:r>
      <w:r>
        <w:rPr>
          <w:sz w:val="28"/>
          <w:szCs w:val="28"/>
        </w:rPr>
        <w:t>зучение Battement tendu jetе лицом, а затем боком к станку на 25-30º вперед, в сторону, назад;</w:t>
      </w:r>
    </w:p>
    <w:p>
      <w:pPr>
        <w:pStyle w:val="Normal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tt-RU"/>
        </w:rPr>
        <w:t>) и</w:t>
      </w:r>
      <w:r>
        <w:rPr>
          <w:sz w:val="28"/>
          <w:szCs w:val="28"/>
        </w:rPr>
        <w:t>зучение поз Croisee, efface вперед, назад;</w:t>
      </w:r>
    </w:p>
    <w:p>
      <w:pPr>
        <w:pStyle w:val="Normal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tt-RU"/>
        </w:rPr>
        <w:t>) и</w:t>
      </w:r>
      <w:r>
        <w:rPr>
          <w:sz w:val="28"/>
          <w:szCs w:val="28"/>
        </w:rPr>
        <w:t>зучение Releve lent на 90º лицом к станку в сторону, назад, по мере усвоения боком к станку;</w:t>
      </w:r>
    </w:p>
    <w:p>
      <w:pPr>
        <w:pStyle w:val="Normal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tt-RU"/>
        </w:rPr>
        <w:t>) и</w:t>
      </w:r>
      <w:r>
        <w:rPr>
          <w:sz w:val="28"/>
          <w:szCs w:val="28"/>
        </w:rPr>
        <w:t>зучение Grand battement jete на 90º боком к станку;</w:t>
      </w:r>
    </w:p>
    <w:p>
      <w:pPr>
        <w:pStyle w:val="Normal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tt-RU"/>
        </w:rPr>
        <w:t>) п</w:t>
      </w:r>
      <w:r>
        <w:rPr>
          <w:sz w:val="28"/>
          <w:szCs w:val="28"/>
        </w:rPr>
        <w:t>оложение Passe боком к станку;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tt-RU"/>
        </w:rPr>
        <w:t>) и</w:t>
      </w:r>
      <w:r>
        <w:rPr>
          <w:sz w:val="28"/>
          <w:szCs w:val="28"/>
        </w:rPr>
        <w:t>зучение раздела «Allegro», прыжки sautee по I, II, V позициям лицом, затем на середине зал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tt-RU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hangement de pieds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сполн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лементы народного танца</w:t>
      </w:r>
    </w:p>
    <w:p>
      <w:pPr>
        <w:pStyle w:val="Normal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1. Подготовка к круткам на середине зала с пау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тки в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падание через cdp с продвижением вправо, влево 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блуч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Веревочка» на середине в комбинации.</w:t>
      </w:r>
    </w:p>
    <w:p>
      <w:pPr>
        <w:pStyle w:val="Normal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Выполнение элементов народного та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артерная гимнастика. Элементы акробатики</w:t>
      </w:r>
    </w:p>
    <w:p>
      <w:pPr>
        <w:pStyle w:val="Normal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Элементы акробатики - начальные элементы спортивной гимна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кувырок назад с приземлением на поперечный шпаг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тойка самостоятельно у стены и без под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еревороты самостоятельно без поддержки впе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ереворот с поддержкой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мостик»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«Колес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«Шпагат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, задания, просмотр, контрольная самостоятельная работа, повторно-обобщающий ур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6. Элементы эстрадного танца</w:t>
      </w:r>
    </w:p>
    <w:p>
      <w:pPr>
        <w:pStyle w:val="Normal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1. Особенности танцевальных ст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ижениями танцевальных ст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увство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зици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нятие «эстрадный танец», истоки и истори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учение работы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учение позиций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стейших комбинаций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а с корп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учение простых поддер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бота с т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направлениями эстрадного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анцевальную полемику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азвитие танцевальной техн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, задания, просмотр, контрольная самостоятельная работа, повторно-обобщающий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становка танцев и репетиционная работа</w:t>
      </w:r>
    </w:p>
    <w:p>
      <w:pPr>
        <w:pStyle w:val="Normal"/>
        <w:jc w:val="both"/>
        <w:rPr>
          <w:sz w:val="28"/>
          <w:szCs w:val="28"/>
        </w:rPr>
      </w:pPr>
      <w:bookmarkStart w:id="0" w:name="_Hlk151805671"/>
      <w:bookmarkEnd w:id="0"/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апланировать постановки, планирование репетиций на сце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4"/>
        </w:rPr>
        <w:t xml:space="preserve"> Практическая работа, просмотр, задания, музыкальный образ, самостоятельная работа</w:t>
      </w:r>
    </w:p>
    <w:p>
      <w:pPr>
        <w:pStyle w:val="Normal"/>
        <w:rPr>
          <w:b/>
          <w:b/>
          <w:sz w:val="28"/>
          <w:szCs w:val="28"/>
        </w:rPr>
      </w:pPr>
      <w:bookmarkStart w:id="1" w:name="_Hlk151805671"/>
      <w:bookmarkEnd w:id="1"/>
      <w:r>
        <w:rPr>
          <w:b/>
          <w:sz w:val="28"/>
          <w:szCs w:val="28"/>
        </w:rPr>
        <w:t>Тема 8. Выступления, конкурс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ыступления на городских праздниках, отчетных концертах. Участие в муниципальных, республиканских, всероссийских и международных конкурс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Беседа, наблюдение, показательные тан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ероприятия воспитательного характера (НРК и здоровый образ жизн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1.</w:t>
        <w:tab/>
        <w:t>«Если хочешь быть здоров…» Цель: пропаганда здорового образа жизни. Спортивно-оздоровительные меро</w:t>
        <w:softHyphen/>
        <w:t>приятия. Вредные привы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Я здоровье берегу - сам себе я помогу». Цель: разъяснить действие табака и наркотических веществ на организм человека. Вред курения: ядовитые вещества в никотине. Разрушительная сила наркотика. Заболевания, которыми страдают курильщики и нарком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Злой волшебник - алкогол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ъяснить действия и последствия принятия алкоголя. Вред спиртных напитков. Их губительное воздействие на организм человека. По</w:t>
        <w:softHyphen/>
        <w:t>следствия употребления алког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0. Авторский модуль «Дорожная безопасность» </w:t>
      </w:r>
    </w:p>
    <w:p>
      <w:pPr>
        <w:pStyle w:val="1"/>
        <w:shd w:fill="FFFFFF" w:val="clear"/>
        <w:jc w:val="both"/>
        <w:rPr/>
      </w:pPr>
      <w:r>
        <w:rPr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сновные термины и понятия</w:t>
      </w:r>
      <w:r>
        <w:rPr>
          <w:b/>
          <w:sz w:val="28"/>
          <w:szCs w:val="28"/>
        </w:rPr>
        <w:t xml:space="preserve"> 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дорожного движения», «Велосипед», «Водитель», «Пешеход», «Регулировщик», «Пассажир», «Транспортное средство», «Дорога», «Обочина», «Тротуар», «Полоса движения», «Проезжая часть», «Разделительная полоса»,  «Перекрёсток»,  «Пешеходный переход».</w:t>
      </w:r>
    </w:p>
    <w:p>
      <w:pPr>
        <w:pStyle w:val="1"/>
        <w:shd w:fill="FFFFFF" w:val="clear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 пешеходы </w:t>
        <w:tab/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>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Разработка безопасного маршрута «Дом – УДО - дом». Использование световозвращающих элементов пешеходам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>3. Мы пассажиры. Где надо ожидать транспортное средство перед посадкой. Обязанности при посадке. Обязанности во время движения. Обязанности при выходе из транспортного средства. Правила поведения в автобусе, трамвае, легковом и грузовом автомобил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1. Итоговое занятие. Промежуточная аттестация</w:t>
      </w:r>
      <w:r>
        <w:rPr>
          <w:sz w:val="28"/>
          <w:szCs w:val="28"/>
        </w:rPr>
        <w:t xml:space="preserve"> – концертное выступление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дведение итогов за про</w:t>
        <w:softHyphen/>
        <w:t>шедший учебный год. Перспективные планы на новый учебный год. Родительское собр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Участи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м концерте учрежд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 ПЛ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992"/>
        <w:gridCol w:w="1134"/>
        <w:gridCol w:w="1559"/>
        <w:gridCol w:w="3119"/>
      </w:tblGrid>
      <w:tr>
        <w:trPr>
          <w:trHeight w:val="49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57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Беседа, тестирование</w:t>
            </w:r>
          </w:p>
        </w:tc>
      </w:tr>
      <w:tr>
        <w:trPr>
          <w:trHeight w:val="6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музыкаль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просмотр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просмотр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онтрольная самостоятельная работа, обобщающее занятие</w:t>
            </w:r>
          </w:p>
        </w:tc>
      </w:tr>
      <w:tr>
        <w:trPr>
          <w:trHeight w:val="17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го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задания, просмотр, контрольная самостоятельная работ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, элементы акроб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задания, просмотр, контрольная самостоятельная работа, обобщающее занятие</w:t>
            </w:r>
          </w:p>
        </w:tc>
      </w:tr>
      <w:tr>
        <w:trPr>
          <w:trHeight w:val="1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эстрадного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задания, просмотр, контрольная самостоятельная работа, обобщающее занятие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 и репетицион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ческая работа, просмотр, задания, музыкальный образ, самостоятельная работа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, конк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показательные танцы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го характера (НРК и здоровый образ жизн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рский модуль </w:t>
            </w:r>
            <w:r>
              <w:rPr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ыступление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6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2 ч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 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Цели и задачи обучения. Реорганизация групп, расписание занятий. Подведение итогов прошедшего года обучения. Перспективный план работы группы. Инструктаж по технике безопасности и охране труда, правилам поведения в чрезвычайных ситуациях, правилам дорожного движ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ходная диагностика - тес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збука музыкального движ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Динамические оттенки в музыке. Ритмические рисунки в движении. Темповые обозначения. Выразительные средства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Музыкально-пространственные упражн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,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лементы классического тан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Ранее изученный материал повторяется и ускоряется в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Battement tendu усложняется, добавляется переход через Demi – plie в III позицию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2. Battement gete pique (</w:t>
      </w:r>
      <w:r>
        <w:rPr>
          <w:sz w:val="28"/>
          <w:szCs w:val="28"/>
        </w:rPr>
        <w:t>укол</w:t>
      </w:r>
      <w:r>
        <w:rPr>
          <w:sz w:val="28"/>
          <w:szCs w:val="28"/>
          <w:lang w:val="en-GB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3. Preparation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GB"/>
        </w:rPr>
        <w:t xml:space="preserve"> rond de jambe par ter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GB"/>
        </w:rPr>
        <w:t>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erre</w:t>
      </w:r>
      <w:r>
        <w:rPr>
          <w:sz w:val="28"/>
          <w:szCs w:val="28"/>
        </w:rPr>
        <w:t xml:space="preserve"> усложняется наклонами вперед,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GB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rappe</w:t>
      </w:r>
      <w:r>
        <w:rPr>
          <w:sz w:val="28"/>
          <w:szCs w:val="28"/>
        </w:rPr>
        <w:t xml:space="preserve"> добавляем акцент о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учение Battement fondu на 45º лицом, затем боком к станку.</w:t>
      </w:r>
    </w:p>
    <w:p>
      <w:pPr>
        <w:pStyle w:val="Normal"/>
        <w:jc w:val="both"/>
        <w:rPr/>
      </w:pPr>
      <w:r>
        <w:rPr>
          <w:sz w:val="28"/>
          <w:szCs w:val="28"/>
        </w:rPr>
        <w:t>7. Изучение Battement developpe на 45º, затем на 90º вперед, в сторону, назад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8. Grand battement jete pique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усложнением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Изучение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rabesque</w:t>
      </w:r>
      <w:r>
        <w:rPr>
          <w:sz w:val="28"/>
          <w:szCs w:val="28"/>
        </w:rPr>
        <w:t xml:space="preserve"> на середине зала. </w:t>
      </w:r>
      <w:r>
        <w:rPr>
          <w:sz w:val="28"/>
          <w:szCs w:val="28"/>
          <w:lang w:val="en-GB"/>
        </w:rPr>
        <w:t>Allegro</w:t>
      </w:r>
      <w:r>
        <w:rPr>
          <w:sz w:val="28"/>
          <w:szCs w:val="28"/>
        </w:rPr>
        <w:t xml:space="preserve"> (прыж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Изучение </w:t>
      </w:r>
      <w:r>
        <w:rPr>
          <w:sz w:val="28"/>
          <w:szCs w:val="28"/>
          <w:lang w:val="en-GB"/>
        </w:rPr>
        <w:t>Pas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en-GB"/>
        </w:rPr>
        <w:t>chappe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Изучение </w:t>
      </w:r>
      <w:r>
        <w:rPr>
          <w:sz w:val="28"/>
          <w:szCs w:val="28"/>
          <w:lang w:val="en-GB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hosse</w:t>
      </w:r>
      <w:r>
        <w:rPr>
          <w:sz w:val="28"/>
          <w:szCs w:val="28"/>
        </w:rPr>
        <w:t xml:space="preserve"> (скользящий прыж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Изучение </w:t>
      </w:r>
      <w:r>
        <w:rPr>
          <w:sz w:val="28"/>
          <w:szCs w:val="28"/>
          <w:lang w:val="en-GB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our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imple</w:t>
      </w:r>
      <w:r>
        <w:rPr>
          <w:sz w:val="28"/>
          <w:szCs w:val="28"/>
        </w:rPr>
        <w:t>, у станка, затем на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Balance, сначала у станка, затем на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Glissade в сторону, сначала у станка, затем на середине.</w:t>
      </w:r>
    </w:p>
    <w:p>
      <w:pPr>
        <w:pStyle w:val="Normal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элементов классического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, задания, просмотр, контрольная самостоятельная работа, обобщающе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лементы народного танца</w:t>
      </w:r>
    </w:p>
    <w:p>
      <w:pPr>
        <w:pStyle w:val="Normal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вторяются элементы первого года обучения, но ускоряется темп исполнения, делается несложные комб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ойной при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нцевальные ходы: простой шаг с ударом, переменный шаг с носка, молоточки, боковые ходы, припадания с двойными ударами сз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г в сторону с полуприседанием по 3 поз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Гармо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Веревочка» с двойным ударом, двойная веревочка, двойная веревочка с переступ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Ковырялочка», дробные движения, простой ключ, дроб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ск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р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сядки для мальчиков, присядка с выбросом ноги в сторону, с выбросом ноги вперед, разно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стые хлоп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стые вращения: переступания с ноги на ногу, на полупальцах, на простом беге, на plie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элементов народного тан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, задания, просмотр, контрольная самостоятельная работа, обобщающе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артерная гимнастика. Элементы акробатики</w:t>
      </w:r>
    </w:p>
    <w:p>
      <w:pPr>
        <w:pStyle w:val="Normal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bookmarkStart w:id="2" w:name="_Hlk151805388"/>
      <w:r>
        <w:rPr>
          <w:sz w:val="28"/>
          <w:szCs w:val="28"/>
        </w:rPr>
        <w:t>Повтор партерной гимнастики, частота и амплитуда движений повы</w:t>
        <w:softHyphen/>
        <w:t>шается. Упражнения усложняются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ворот назад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ворот в диагонали самостоятель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элементов партерной гимнастики, элементов акроба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, задания, просмотр, контрольная самостоятельная работа, обобщающее занятие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Элементы эстрадного танца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родолж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особенности танцевальных ст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движениями танцевальных ст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чувство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озиции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нятие «эстрадный танец», истоки и истории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зучение работы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изучение позиций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простейших комбинаций на п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работа с корпу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изучение простых поддерж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работа с т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основные направлениями эстрадного т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танцевальную полемику и воображение;</w:t>
      </w:r>
    </w:p>
    <w:p>
      <w:pPr>
        <w:pStyle w:val="Normal"/>
        <w:rPr/>
      </w:pPr>
      <w:r>
        <w:rPr>
          <w:sz w:val="28"/>
          <w:szCs w:val="28"/>
        </w:rPr>
        <w:t>14) развитие танцевальной тех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, задания, просмотр, контрольная самостоятельная работа, повторно-обобщающий урок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становка танцев и репети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апланировать постановки, планирование репетиций на сце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4"/>
        </w:rPr>
        <w:t xml:space="preserve"> Практическая работа, просмотр, задания, музыкальный образ, самостоятельная работ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Выступления, конкурс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Выступления на городских праздниках, отчетных концертах. Участие на городских, муниципальных, всероссийских и международ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Беседа, наблюдение, показательные танцы, выводы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ероприятия воспитательного характера (НРК и здоровый образ жизни)</w:t>
      </w:r>
    </w:p>
    <w:p>
      <w:pPr>
        <w:pStyle w:val="Normal"/>
        <w:jc w:val="both"/>
        <w:rPr/>
      </w:pPr>
      <w:r>
        <w:rPr>
          <w:sz w:val="28"/>
          <w:szCs w:val="28"/>
        </w:rPr>
        <w:t>1. «Город Нижнекамск». Цель: ознакомить учащихся с историей возникновения города, его гербом, месторасположением и стро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 «Моя Республика - Татарстан!» Цель: расширение кругозора в области республики: расположение, города, реки, производство.</w:t>
      </w:r>
    </w:p>
    <w:p>
      <w:pPr>
        <w:pStyle w:val="Normal"/>
        <w:tabs>
          <w:tab w:val="clear" w:pos="708"/>
          <w:tab w:val="center" w:pos="4802" w:leader="none"/>
        </w:tabs>
        <w:jc w:val="both"/>
        <w:rPr/>
      </w:pPr>
      <w:r>
        <w:rPr>
          <w:sz w:val="28"/>
          <w:szCs w:val="28"/>
        </w:rPr>
        <w:t>3. «Символика РФ и РТ»</w:t>
        <w:tab/>
        <w:t xml:space="preserve">. Цель: знакомство с гербом, гимном, флагом РФ и Р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Беседа, презентация, пр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Авторский модуль «Дорожная безопасность»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>1. Мы пассажиры. Где надо ожидать транспортное средство перед посадкой. Обязанности при посадке. Обязанности во время движения. Обязанности при выходе из транспортного средства. Правила поведения в автобусе, трамвае, легковом и грузовом автомобилях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2. Безопасность движения на велосипедах. 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3. Сигналы светофора. 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 Итоговое заняти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ттестация по завершении освоения программы – концертное выступл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Родительское собрание. Подведение итогов. Вручение выпускникам свидетельств  об обуч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ополнительной  общеобразовательной общеразвивающей программе «Хореография. Грац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ступление на отчетном концерте учреждения. </w:t>
      </w:r>
    </w:p>
    <w:p>
      <w:pPr>
        <w:pStyle w:val="Normal"/>
        <w:spacing w:before="0" w:after="34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/>
      </w:pPr>
      <w:r>
        <w:rPr>
          <w:i/>
          <w:sz w:val="28"/>
          <w:szCs w:val="28"/>
        </w:rPr>
        <w:t>1. Теплое, просторное и светлое помещение (</w:t>
      </w:r>
      <w:r>
        <w:rPr>
          <w:sz w:val="28"/>
          <w:szCs w:val="28"/>
        </w:rPr>
        <w:t>кабинет хореографии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Мебель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3-х скамеек для сидения обучаю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ол и 2 стул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редства ТС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аппа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нки – 2 ш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 и маты для занятий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(дидактические пособия, распечатки уроков, технологические карты)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оутбук учительский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го материала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х и инструкционных карт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разработок и планов конспектов занятий; 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х указаний и рекомендаций к практическим занятия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ы для контроля и определения результативности занятия: тесты, контрольные упражнения, положения о конкурсах, игр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ющие и диагностирующие материалы: тесты, кроссворды, игры, карточ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контроля и определения результативности занятия: тесты, контро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Дидактический материал</w:t>
      </w:r>
      <w:r>
        <w:rPr>
          <w:sz w:val="28"/>
          <w:szCs w:val="28"/>
        </w:rPr>
        <w:t xml:space="preserve"> к урокам</w:t>
      </w:r>
      <w:r>
        <w:rPr>
          <w:color w:val="000000"/>
          <w:sz w:val="28"/>
          <w:szCs w:val="28"/>
        </w:rPr>
        <w:t xml:space="preserve"> (демонстрационный и раздаточный); журналы, буклеты, альбомы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Методическое обеспечение программы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хореографическом коллективе лучше всего строить на основе комплексной учебной программы, состоящих из следующих разделов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збука музыкального движения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классического танца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менты народного танца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элементы эстрадного  танца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5. партерная гимнастика, элементы акробатики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становка танцев и репетиционная рабо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вый раздел</w:t>
      </w:r>
      <w:r>
        <w:rPr>
          <w:sz w:val="28"/>
          <w:szCs w:val="28"/>
        </w:rPr>
        <w:t xml:space="preserve"> включает коллективно-порядковые и ритмические уп</w:t>
        <w:softHyphen/>
        <w:t>ражнения, с целью музыкально-ритмического развития обучающихся. На первом году обучения они строятся на шаге и беге в различных рисунках, ориенти</w:t>
        <w:softHyphen/>
        <w:t>руя детей в пространстве и времени, развивая музыкальность. В дальнейшем ритмическое воспитание происходит непосредственно на элементах танце</w:t>
        <w:softHyphen/>
        <w:t>вальных движе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 второй раздел</w:t>
      </w:r>
      <w:r>
        <w:rPr>
          <w:sz w:val="28"/>
          <w:szCs w:val="28"/>
        </w:rPr>
        <w:t xml:space="preserve"> вводятся элементы классического танца, построенные по принципу усложнения; упражнения повышенной трудности подготавли</w:t>
        <w:softHyphen/>
        <w:t>вают детей к более сложным движениям и высокой физической нагрузке, ук</w:t>
        <w:softHyphen/>
        <w:t>репляют мышцы спины, ног, способствуя развитию координации движе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ретий раздел</w:t>
      </w:r>
      <w:r>
        <w:rPr>
          <w:sz w:val="28"/>
          <w:szCs w:val="28"/>
        </w:rPr>
        <w:t xml:space="preserve"> включает танцевальные шаги с носка, переменный шаг, шаг с притопом, тройной притоп, выведение ноги на каблук вперед или в сторону, ковырялочк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етвертый  раздел</w:t>
      </w:r>
      <w:r>
        <w:rPr>
          <w:sz w:val="28"/>
          <w:szCs w:val="28"/>
        </w:rPr>
        <w:t xml:space="preserve"> - элементы эстрадного танца. Танцевальный матери</w:t>
        <w:softHyphen/>
        <w:t>ал, изложенный в этом разделе, способствует развитию танцевальности, му</w:t>
        <w:softHyphen/>
        <w:t>зыкальности, чувства позы, знакомит учащихся с различными стилями и ма</w:t>
        <w:softHyphen/>
        <w:t>нерами современной эпох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ятый раздел</w:t>
      </w:r>
      <w:r>
        <w:rPr>
          <w:sz w:val="28"/>
          <w:szCs w:val="28"/>
        </w:rPr>
        <w:t xml:space="preserve"> - партерная гимнастика, элементы акробатики - упражнения, требующие высокой физической нагрузки учащихся. Основная цель этого раздела программы - разностороннее физическое развитие детей, их оздоровление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Шестой раздел </w:t>
      </w:r>
      <w:r>
        <w:rPr>
          <w:sz w:val="28"/>
          <w:szCs w:val="28"/>
        </w:rPr>
        <w:t>- постановка танцев и репетиционная работа - это одно из направлений творческой деятельности.</w:t>
      </w:r>
    </w:p>
    <w:p>
      <w:pPr>
        <w:pStyle w:val="Default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для постановочной работы должны вызывать интерес у детей. </w:t>
      </w:r>
    </w:p>
    <w:p>
      <w:pPr>
        <w:pStyle w:val="Default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становочной работе используется метод совместного творчества педагога и обучающихся (коммуникативный вид деятельности обучающихся)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Формы занятий</w:t>
      </w:r>
      <w:r>
        <w:rPr>
          <w:sz w:val="28"/>
          <w:szCs w:val="28"/>
        </w:rPr>
        <w:t xml:space="preserve">. Занятия проходят в форме бесед, объяснения, просмотра учебных фильмов, практических занятий, конкурсов, концертов и д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программы обучения занятия строятся по принципу доступности. Программный материал разработан по принципу – от простого к сложному. На занятиях осуществляется индивидуальный подход к детям, учитываются их физиологические и психологические особенности. С целью сохранения и укрепления здоровья детей на занятиях проводятся динамические паузы, физкультминутки, упражнения для оздоровления; во время каникул проводятся беседы о здоровом образе жизни. Уделяется большое внимание умению работать под музыкальное сопровождение с применением СD или аудиозаписей. Подбор музыки осуществляется в соответствии с возрастными особенностями обучающихся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ая задача теоретических занятий – получить информацию о классическом и народном танце, его истории развития и традиция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ообщаются учащимся в форме познавательных бесед небольшой продолжительности (5-10 минут) с пояснениями по ходу работы. В процессе таких бесед происходит пополнение словарного запаса ребят специальной терминологией. В практической деятельности посильность занятий координируется с личностными возможностями обучающихся. Для проведения занятий в объединении используются DVD фильмы, специальная литератур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актике дети закрепляют и углубляют теоретические, практические знания, здесь же формируются соответствующие навыки и ум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ольшое внимание следует уделить участию в концертах, так как это наиболее реальная возможность самооценки и обмена информацией. Участие в различных концертах является неотъемлемой частью образовательного процесса в объединении. Перед концертами необходимо провести психологическую подготовку. Каждый обучающийся должен реально оценивать свои силы, быть уверенным в победе. Перед ним педагогом должна быть поставлена реальная цель. Обучающийся должен владеть алгоритмом навыков и умений по достижению этой цели. Мотивация на успех, поддержка учащегося в критический момент товарищами и педагогом, является благодатной почвой для саморазвития личности каждого учащего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особое внимание обращается на соблюдение учащимися правил безопасности выполнения различных упражнений, санитарии, личной гигие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детей – индивидуальные и групповые;                                       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обенностям коммуникативного взаимодействия педагога и детей: тренировочное занятие, занятие-репетиция, занятие-конкурс, занятие-концерт, занятие-зачет;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по основной дидактической цели – вводное занятие; занятие по закреплению полученных знаний, умений, навыков; занятие по контролю знаний, умений, навыков; итоговое занятие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Для успешной реализации данной программы используются современные </w:t>
      </w:r>
      <w:r>
        <w:rPr>
          <w:i/>
          <w:sz w:val="28"/>
          <w:szCs w:val="28"/>
        </w:rPr>
        <w:t>методы работы</w:t>
      </w:r>
      <w:r>
        <w:rPr>
          <w:sz w:val="28"/>
          <w:szCs w:val="28"/>
        </w:rPr>
        <w:t>, которые помогают сформировать у обучающихся устойчивый интерес к данному виду деятельности: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ловесные методы: рассказ, беседа, объяснение, анализ выполненной работы;  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наглядные методы: показ, просмотр видеоролика, компьютерная презентация, метод примера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- практические методы: психологические игры, ситуации, упражнения, тренировочные и репетиционные занятия, диагностика, тестирование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i/>
          <w:sz w:val="28"/>
          <w:szCs w:val="28"/>
        </w:rPr>
        <w:t>Приемы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тимулирование познавательной деятельности;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иемы контроля: тестирование, опрос, беседа;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- эмоциональные: создание ситуации успеха, поощрение и порицание, познавательная игра, удовлетворение желания быть значимой личностью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- волев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ветственного отношения обучающихся к получению знаний, за свои поступки, будущее;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- социаль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здание ситуаций взаимопомощи, заинтересованность в результатах коллективной работы;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знавательные: опора на субъективный опыт обучающихся, решение творческих задач, создание проблемных ситуаций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/контроля и оценочные материалы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воение обучаю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.</w:t>
      </w:r>
      <w:r>
        <w:rPr>
          <w:sz w:val="28"/>
          <w:szCs w:val="28"/>
        </w:rPr>
        <w:t xml:space="preserve"> Проводится в начале каждого учебного года для оценки исходного уровня знаний обучающихся перед началом образовательного процесса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е тестир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Текущий контроль. </w:t>
      </w:r>
      <w:r>
        <w:rPr>
          <w:sz w:val="28"/>
          <w:szCs w:val="28"/>
        </w:rPr>
        <w:t xml:space="preserve">Проводится в течение всего срока реализации программы (по окончания изучения большого раздела, темы программы; в конце полугодия) в форме самостоятельной практической работы, открытого занятия, участия в фестивалях, конкурса и др. 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exact" w:line="384"/>
        <w:ind w:right="20" w:hanging="0"/>
        <w:rPr/>
      </w:pPr>
      <w:r>
        <w:rPr>
          <w:i/>
          <w:sz w:val="28"/>
          <w:szCs w:val="28"/>
        </w:rPr>
        <w:t xml:space="preserve">- Промежуточная аттестация / аттестация по завершении освоения программы. </w:t>
      </w:r>
      <w:r>
        <w:rPr>
          <w:sz w:val="28"/>
          <w:szCs w:val="28"/>
        </w:rPr>
        <w:t xml:space="preserve">Проводится для подведения итогов реализации программы, определения результативности освоения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концертного выступления.</w:t>
      </w:r>
    </w:p>
    <w:p>
      <w:pPr>
        <w:pStyle w:val="32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exact" w:line="384"/>
        <w:ind w:right="20" w:hanging="0"/>
        <w:rPr/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третьего  года обучения (полного курса обучения по программе) в форме концертной деятельности</w:t>
      </w:r>
      <w:r>
        <w:rPr>
          <w:sz w:val="28"/>
          <w:szCs w:val="28"/>
          <w:lang w:val="ru-RU"/>
        </w:rPr>
        <w:t xml:space="preserve"> – выступления на отчетном концерте учреждения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по изученному материал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ответствия уровня теоретической и практической подготовки детей программным требования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ыступление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правил техники безопасности, выполнение упражнений, выполнение элементов начальной акробатики, партерной гимнас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по изученному материал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ответствия уровня теоретической и практической подготовки детей программным требования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деятельность 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3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правил техники безопасности, правила выполнения упражнений на координацию, выполнение элементов акробатики, партерной гимнас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по изученному материал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3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формированности знаний, умений, навыков обучающихся по курсу обу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деятельность 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ые материал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spacing w:lineRule="atLeast" w:line="294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общего уровня развития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я. </w:t>
      </w:r>
    </w:p>
    <w:p>
      <w:pPr>
        <w:pStyle w:val="Normal"/>
        <w:rPr/>
      </w:pPr>
      <w:r>
        <w:rPr>
          <w:sz w:val="28"/>
          <w:szCs w:val="28"/>
        </w:rPr>
        <w:t>Ребёнку предлагается простое упражнение на координацию – 16 прыжков с соединением ног и синхронным опусканием рук вниз, затем соединить ноги, руки раскрыть в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олжен пройти по кругу под музыку марша, не сбиваясь с ноги, точно в такт музыки. Оценка «удовлетворительно» - ребёнок не может пройти в такт музыки. Оценка «хорошо» - ребёнок иногда сбивается с ноги во время упражнения.</w:t>
      </w:r>
    </w:p>
    <w:p>
      <w:pPr>
        <w:pStyle w:val="Normal"/>
        <w:rPr/>
      </w:pPr>
      <w:r>
        <w:rPr>
          <w:b/>
          <w:sz w:val="28"/>
          <w:szCs w:val="28"/>
        </w:rPr>
        <w:t>Гибкость.</w:t>
      </w:r>
      <w:r>
        <w:rPr>
          <w:sz w:val="28"/>
          <w:szCs w:val="28"/>
        </w:rPr>
        <w:t xml:space="preserve"> Ребёнок должен согнуться как можно сильнее вперёд и перегнуться назад, не сгибая колен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яжк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олжен как можно сильнее растянуться на продольный и поперечный шпагаты. У станка проверяется уровень поднятия ноги (шаг) вперёд, в сторону, назад. Оценка «удовлетворительно» - ребёнок не достаёт до пола около полуметра, у станка не может поднять и подержать ногу на 45 граду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должен сделать 16 прыжков как можно выше. Оценка «удовлетворительно» - ребёнок отрывается от пола на 5 сантиметров. Оценка «хорошо» - ребёнок отрывается от пола 10 сантиме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редлагается простое упражнение, которое он должен запомнить и повторить: 4 шага на месте, 4 хлоп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  <w:r>
        <w:rPr>
          <w:sz w:val="28"/>
          <w:szCs w:val="28"/>
        </w:rPr>
        <w:t>(в баллах):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сокий уровень (3 балла):</w:t>
      </w:r>
    </w:p>
    <w:p>
      <w:pPr>
        <w:pStyle w:val="Normal"/>
        <w:jc w:val="both"/>
        <w:rPr/>
      </w:pPr>
      <w:r>
        <w:rPr>
          <w:sz w:val="28"/>
          <w:szCs w:val="28"/>
        </w:rPr>
        <w:t>- ребёнок хорошо координирует ноги и руки во время всего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ёнок не сбивается с ноги во время всего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ёнок достаёт ладонями до пола, гнётся назад на 90 град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ёнок свободно растягивается на шпагат, у станка поднимает и держит ногу на уровне более 90 град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ёнок отрывается от пола на 20 –30 санти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ёнок запоминает и повторяет упражнение с первого раза. </w:t>
      </w:r>
    </w:p>
    <w:p>
      <w:pPr>
        <w:pStyle w:val="Style21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ний уровень (2 балл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координирует руки и ноги на первых 8 прыж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иногда сбивается с ноги во время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достаёт пальцами до пола, гнётся назад на 45 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не достаёт до пола 10 сантиметров, у станка поднимает и держит ногу на 90 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отрывается от пола 10 санти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запоминает и повторяет упражнение со второго раза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зкий уровень (1 балл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ёнок не может скоординировать ноги и руки во время всего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не может пройти в такт му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не может достать пальцами до пола, гнётся назад на 25 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не достаёт до пола около полуметра, у станка не может поднять и подержать ногу на 45 градус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ёнок отрывается от пола на 5 санти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не может запомнить и повторить упражнение с третьего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крытое занятие </w:t>
      </w:r>
    </w:p>
    <w:p>
      <w:pPr>
        <w:pStyle w:val="Normal"/>
        <w:spacing w:lineRule="atLeast" w:line="294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актического материала по изучаемым танца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ткрытое заняти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3"/>
        <w:rPr/>
      </w:pPr>
      <w:r>
        <w:rPr>
          <w:sz w:val="28"/>
          <w:szCs w:val="28"/>
        </w:rPr>
        <w:t>Открытое занятие в форме показательных выступлений</w:t>
      </w:r>
      <w:r>
        <w:rPr>
          <w:sz w:val="28"/>
          <w:szCs w:val="28"/>
          <w:lang w:val="en-US" w:eastAsia="en-US"/>
        </w:rPr>
        <w:t>, в котором каждый ребёнок исполняет комплекс упражнен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21"/>
        <w:gridCol w:w="851"/>
        <w:gridCol w:w="850"/>
        <w:gridCol w:w="85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ритерии оцени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оретический материал по разделу программы: элементы  классическ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л практический материал по разделу программы: элементы народного тан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тличительные особенности элементов классического и народн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использовать полученные на занятиях зна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самостоятельно выполнять твор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взаимодействовать с детьми в процессе исполнения коллективных та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чувствовать музыкальный ритм, вести музыкальный 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оследовательность работы на зан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сокий уровень – 19-24 бал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ий уровень – 14-18 баллов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Низкий уровень – ниже 13 балл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ое выступление</w:t>
      </w:r>
    </w:p>
    <w:p>
      <w:pPr>
        <w:pStyle w:val="Normal"/>
        <w:spacing w:lineRule="atLeast" w:line="294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оответствия уровня теоретической и практической подготовки детей программным требования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концертное выступл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Показательное выступление</w:t>
      </w:r>
      <w:r>
        <w:rPr>
          <w:sz w:val="28"/>
          <w:szCs w:val="28"/>
          <w:lang w:val="en-US" w:eastAsia="en-US"/>
        </w:rPr>
        <w:t>, в котором каждый ребёнок исполняет танцевальный этюд или комплекс упраж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окий уровень – 3 бал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ий уровень – 2 бал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зкий уровень – 1 балл</w:t>
      </w:r>
      <w:bookmarkStart w:id="3" w:name="_GoBack"/>
      <w:bookmarkEnd w:id="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65"/>
        <w:gridCol w:w="703"/>
        <w:gridCol w:w="704"/>
        <w:gridCol w:w="71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оретический материал по разделу программы: элементы классического тан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практический материал по разделу программы: элементы классического тан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использовать полученные на занятиях знания в практическ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самостоятельно выполнять творческие зад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взаимодействовать с детьми в процессе исполнения коллективных танце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чувствовать музыкальный ритм, вести музыкальный сч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оретический материал по разделу: партерная гимнастика с элементами акроб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практический материал по разделу: партерная гимнастика с элементами акроб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оследовательность работы на занят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94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Критерии оценивания: </w:t>
      </w:r>
      <w:r>
        <w:rPr>
          <w:sz w:val="28"/>
          <w:szCs w:val="28"/>
          <w:lang w:val="en-US" w:eastAsia="en-US"/>
        </w:rPr>
        <w:t>освоение детьми содержания образования, детские практические и творческие достижения, характер отношений в коллективе, где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сокий - имеет четкие теоретические умения и навыки, умеет правильно исполнять движения в танцах; проявляет активный интерес к деятельности, стремится к самостоятельной творческой активности, занимается дома, оказывает помощь другим, активно участвует в различных мероприятиях, конкурсах; доброжелателен в коллективе, стремится оказать помощь, поделится идеями с другими учащимися, проявляет желание участвовать в коллективных работах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едний - имеет отдельные умения и навыки в хореографии, умеет правильно исполнять движения; проявляет интерес к деятельности, настойчив в достижении цели, проявляет активность на определенных этапах работы; не склонен к конфликту, но и не стремится к общению с товарищами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изкий - имеет слабые умения и навыки в хореографии, отсутствует умение правильно исполнять движения; не активен, выполняет работы только по конкретным заданиям педагога; неактивен, отказывается общаться с товарищам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Входной контро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spacing w:lineRule="atLeast" w:line="29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равновесия, способности к асимметричным согласованием движениям ребёнка, выполнения новых движений.</w:t>
      </w:r>
    </w:p>
    <w:p>
      <w:pPr>
        <w:pStyle w:val="Normal"/>
        <w:spacing w:lineRule="atLeast" w:line="294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определения равновесия «ЦАП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для определения равновесия «ЦАПЛЯ» выполняется следую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а правой (левой) ноге, колено левой (правой) развёрнуто в сторону, стопа прижата к колену опорной ноги. Руки вперёд ладонями кни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терии оценивания </w:t>
      </w:r>
      <w:r>
        <w:rPr>
          <w:sz w:val="28"/>
          <w:szCs w:val="28"/>
        </w:rPr>
        <w:t xml:space="preserve">(сек): по команде ребенок  должен закрыть глаза и сохранять неподвижное положение максимальное количество времени. Включается секундомер. Как только начинали наблюдаться небольшие колебания движения, секундомер останавливали. Чем дольше сохраняется равновесие, тем лучше результ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для определения 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симметричным согласованием движ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– Стоя, стопы ног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. Взгляд перед собой. Руки разведены в стороны ладонями в п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– сгибание рук в локтевых суставах, ладонями к себе. В ногах –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приседание, сгибание коле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опустить оба локтя вниз ладонями вверх. Колени выпрям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– поднять обе руки наверх.  Ладони наверху параллельны друг, другу. В ногах –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разогнуть колени, руки развести в стороны, ладонями параллельно в п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  <w:r>
        <w:rPr>
          <w:sz w:val="28"/>
          <w:szCs w:val="28"/>
        </w:rPr>
        <w:t>(в балла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балла – упражнение выполнено без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балла – при одном нарушении последовательности, нарушении рит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» балл – сбой в темпе, последовательности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освоение нового дви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П. – встать прямо, стопы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, руки опущены вдоль тулов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поднять правое плечо наверх, левое вни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плечи вперё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днимаем левое плечо навер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оба плеча отвести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же, в обрат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поднять левое плечо наверх, правое вни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плечи вперё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днимаем правое плечо навер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оба плеча отвести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  <w:r>
        <w:rPr>
          <w:sz w:val="28"/>
          <w:szCs w:val="28"/>
        </w:rPr>
        <w:t xml:space="preserve"> (сек): педагог показывает движение один раз, включается секундомер. Обучающийся должен повторить его за короткий промежуток времени. Чем меньше количества времени потрачено на освоение нового движения, тем выше координационные способности ребён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spacing w:lineRule="atLeast" w:line="29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актического материала по изучаемым танцам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ткрыт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3"/>
        <w:rPr/>
      </w:pPr>
      <w:r>
        <w:rPr>
          <w:sz w:val="28"/>
          <w:szCs w:val="28"/>
        </w:rPr>
        <w:t>Открытое занятие в форме показательных выступлений</w:t>
      </w:r>
      <w:r>
        <w:rPr>
          <w:sz w:val="28"/>
          <w:szCs w:val="28"/>
          <w:lang w:val="en-US" w:eastAsia="en-US"/>
        </w:rPr>
        <w:t>, в котором каждый ребёнок исполняет танцевальный этюд и комплекс упражнен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21"/>
        <w:gridCol w:w="709"/>
        <w:gridCol w:w="709"/>
        <w:gridCol w:w="85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ритерии оцени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оретический материал по разделу программы: элементы классический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оретический материал по разделу программы: элементы эстрадн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практический материал по разделу программы: элементы эстрадного 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тличительные особенности элементов классического и народн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использовать полученные на занятиях знания в прак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самостоятельно выполнять творческ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взаимодействовать с детьми в процессе исполнения коллективных та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чувствовать музыкальный ритм, вести музыкальный 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оретический материал по разделу: партерная гимнастика с элементами акроб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л практический материал по разделу: партерная гимнастика с элементами акроб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оследовательность работы на зан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ысокий уровень – 30-29 баллов</w:t>
      </w:r>
    </w:p>
    <w:p>
      <w:pPr>
        <w:pStyle w:val="Normal"/>
        <w:ind w:firstLine="567"/>
        <w:rPr/>
      </w:pPr>
      <w:r>
        <w:rPr>
          <w:sz w:val="28"/>
          <w:szCs w:val="28"/>
        </w:rPr>
        <w:t>Средний уровень – 23-28 балла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Низкий уровень – ниже 19-22 балл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деятельность</w:t>
      </w:r>
    </w:p>
    <w:p>
      <w:pPr>
        <w:pStyle w:val="Normal"/>
        <w:spacing w:lineRule="atLeast" w:line="294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оответствия уровня теоретической и практической подготовки детей программным требования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3"/>
        <w:rPr>
          <w:bCs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концертная деятельность</w:t>
      </w:r>
      <w:r>
        <w:rPr>
          <w:sz w:val="28"/>
          <w:szCs w:val="28"/>
          <w:lang w:val="en-US" w:eastAsia="en-US"/>
        </w:rPr>
        <w:t xml:space="preserve">, в котором дети исполняют программные танцы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Критерии оценивания: </w:t>
      </w:r>
      <w:r>
        <w:rPr>
          <w:sz w:val="28"/>
          <w:szCs w:val="28"/>
          <w:lang w:val="en-US" w:eastAsia="en-US"/>
        </w:rPr>
        <w:t>освоение детьми содержания образования, детские практические и творческие достижения, характер отношений в коллективе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i/>
          <w:sz w:val="28"/>
          <w:szCs w:val="28"/>
          <w:lang w:val="en-US" w:eastAsia="en-US"/>
        </w:rPr>
        <w:t>высокий</w:t>
      </w:r>
      <w:r>
        <w:rPr>
          <w:sz w:val="28"/>
          <w:szCs w:val="28"/>
          <w:lang w:val="en-US" w:eastAsia="en-US"/>
        </w:rPr>
        <w:t xml:space="preserve"> - имеет четкие теоретические умения и навыки, умеет правильно исполнять движения в танцах; проявляет активный интерес к деятельности, стремится к самостоятельной творческой активности, занимается дома, оказывает помощь другим, активно участвует в различных мероприятиях, конкурсах; доброжелателен в коллективе, стремится оказать помощь, поделится идеями с другими учащимися, проявляет желание участвовать в коллективных рабо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i/>
          <w:sz w:val="28"/>
          <w:szCs w:val="28"/>
          <w:lang w:val="en-US" w:eastAsia="en-US"/>
        </w:rPr>
        <w:t>средний</w:t>
      </w:r>
      <w:r>
        <w:rPr>
          <w:sz w:val="28"/>
          <w:szCs w:val="28"/>
          <w:lang w:val="en-US" w:eastAsia="en-US"/>
        </w:rPr>
        <w:t xml:space="preserve"> - имеет отдельные умения и навыки в хореографии, умеет правильно исполнять движения; проявляет интерес к деятельности, настойчив в достижении цели, проявляет активность на определенных этапах работы; не склонен к конфликту, но и не стремится к общению с товарищ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i/>
          <w:sz w:val="28"/>
          <w:szCs w:val="28"/>
          <w:lang w:val="en-US" w:eastAsia="en-US"/>
        </w:rPr>
        <w:t>низкий</w:t>
      </w:r>
      <w:r>
        <w:rPr>
          <w:sz w:val="28"/>
          <w:szCs w:val="28"/>
          <w:lang w:val="en-US" w:eastAsia="en-US"/>
        </w:rPr>
        <w:t xml:space="preserve"> - имеет слабые умения и навыки в хореографии, отсутствует умение правильно исполнять движения; не активен, выполняет работы только по конкретным заданиям педагога; неактивен, отказывается общаться с товарищам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Входной контро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spacing w:lineRule="atLeast" w:line="294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определение общего уровня развития ребёнка.</w:t>
      </w:r>
    </w:p>
    <w:p>
      <w:pPr>
        <w:pStyle w:val="Normal"/>
        <w:spacing w:lineRule="atLeast" w:line="294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определения равновесия «ЦАП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для определения равновесия «ЦАПЛЯ» выполняется следую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а правой (левой) ноге, колено левой (правой) развёрнуто в сторону, стопа прижата к колену опорной ноги. Руки вперёд ладонями книз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итерии оценивания </w:t>
      </w:r>
      <w:r>
        <w:rPr>
          <w:sz w:val="28"/>
          <w:szCs w:val="28"/>
        </w:rPr>
        <w:t xml:space="preserve">(сек): по команде учащийся должен закрыть глаза и сохранять неподвижное положение максимальное количество времени. Включается секундомер. Как только начинали наблюдаться небольшие колебания движения, секундомер останавливали. Чем дольше сохраняется равновесие, тем лучше результ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для определения 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симметричным согласованием движен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П. – стоя, стопы ног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. Взгляд перед собой. Руки разведены в стороны ладонями в п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– сгибание рук в локтевых суставах, ладонями к себе. В ногах –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приседание, сгибание коле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опустить оба локтя вниз ладонями вверх. Колени выпрям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– поднять обе руки наверх.  Ладони наверху параллельны друг, другу. В ногах –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разогнуть колени, руки развести в стороны, ладонями параллельно в по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  <w:r>
        <w:rPr>
          <w:sz w:val="28"/>
          <w:szCs w:val="28"/>
        </w:rPr>
        <w:t>(в балла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балла – упражнение выполнено без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балла – при одном нарушении последовательности, нарушении рит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» балл – сбой в темпе, последовательности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освоение нового дви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П. – встать прямо, стопы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, руки опущены вдоль тулов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поднять правое плечо наверх, левое вни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плечи вперё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днимаем левое плечо навер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оба плеча отвести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же, в обрат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поднять левое плечо наверх, правое вни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плечи вперё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днимаем правое плечо навер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оба плеча отвести наза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итерии оценивания</w:t>
      </w:r>
      <w:r>
        <w:rPr>
          <w:sz w:val="28"/>
          <w:szCs w:val="28"/>
        </w:rPr>
        <w:t xml:space="preserve"> (сек): педагог показывает движение один раз, включается секундомер. Обучающийся должен повторить его за короткий промежуток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меньше количества времени потрачено на освоение нового движения, тем выше координационные способности ребён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spacing w:lineRule="atLeast" w:line="29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актического материала по изучаемым танцам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ткрытое занятие 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3"/>
        <w:rPr/>
      </w:pPr>
      <w:r>
        <w:rPr>
          <w:sz w:val="28"/>
          <w:szCs w:val="28"/>
        </w:rPr>
        <w:t>Открытое занятие в форме показательных выступлений</w:t>
      </w:r>
      <w:r>
        <w:rPr>
          <w:sz w:val="28"/>
          <w:szCs w:val="28"/>
          <w:lang w:val="en-US" w:eastAsia="en-US"/>
        </w:rPr>
        <w:t>, в котором каждый ребёнок исполняет танцевальный этюд и комплекс упражнен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21"/>
        <w:gridCol w:w="851"/>
        <w:gridCol w:w="850"/>
        <w:gridCol w:w="85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ритерии оцени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оретический материал по разделу программы: элементы классическ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практический материал по разделу программы: элементы народн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тличительные особенности элементов классического и народн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использовать полученные на занятиях зна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самостоятельно выполнять твор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взаимодействовать с детьми в процессе исполнения коллективных та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чувствовать музыкальный ритм, вести музыкальный 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оретический материал по разделу: партерная 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л практический материал по разделу: партерная гимнастика с элементами акроба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оследовательность работы на зан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ысокий уровень – 30-29 баллов</w:t>
      </w:r>
    </w:p>
    <w:p>
      <w:pPr>
        <w:pStyle w:val="Normal"/>
        <w:ind w:firstLine="567"/>
        <w:rPr/>
      </w:pPr>
      <w:r>
        <w:rPr>
          <w:sz w:val="28"/>
          <w:szCs w:val="28"/>
        </w:rPr>
        <w:t>Средний уровень – 28-23 балла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Низкий уровень – ниже 23 балл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я по завершении освоения программы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деятельность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дения:</w:t>
      </w:r>
      <w:r>
        <w:rPr>
          <w:sz w:val="28"/>
          <w:szCs w:val="28"/>
        </w:rPr>
        <w:t xml:space="preserve"> определение степени сформированности знаний, умений, навыков обучающихся по курсу обуче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концертная деятельность</w:t>
      </w:r>
      <w:r>
        <w:rPr>
          <w:sz w:val="28"/>
          <w:szCs w:val="28"/>
          <w:lang w:val="en-US" w:eastAsia="en-US"/>
        </w:rPr>
        <w:t xml:space="preserve">, в котором дети исполняют программные танцы на итоговом отчетном концерте учреждения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Критерии оценивания: </w:t>
      </w:r>
      <w:r>
        <w:rPr>
          <w:sz w:val="28"/>
          <w:szCs w:val="28"/>
          <w:lang w:val="en-US" w:eastAsia="en-US"/>
        </w:rPr>
        <w:t>освоение детьми содержания образования, детские практические и творческие достижения, характер отношений в коллективе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i/>
          <w:sz w:val="28"/>
          <w:szCs w:val="28"/>
          <w:lang w:val="en-US" w:eastAsia="en-US"/>
        </w:rPr>
        <w:t>высокий</w:t>
      </w:r>
      <w:r>
        <w:rPr>
          <w:sz w:val="28"/>
          <w:szCs w:val="28"/>
          <w:lang w:val="en-US" w:eastAsia="en-US"/>
        </w:rPr>
        <w:t xml:space="preserve"> - имеет четкие теоретические умения и навыки, умеет правильно исполнять движения в танцах; проявляет активный интерес к деятельности, стремится к самостоятельной творческой активности, занимается дома, оказывает помощь другим, активно участвует в различных мероприятиях, конкурсах; доброжелателен в коллективе, стремится оказать помощь, поделится идеями с другими учащимися, проявляет желание участвовать в коллективных рабо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i/>
          <w:sz w:val="28"/>
          <w:szCs w:val="28"/>
          <w:lang w:val="en-US" w:eastAsia="en-US"/>
        </w:rPr>
        <w:t>средний</w:t>
      </w:r>
      <w:r>
        <w:rPr>
          <w:sz w:val="28"/>
          <w:szCs w:val="28"/>
          <w:lang w:val="en-US" w:eastAsia="en-US"/>
        </w:rPr>
        <w:t xml:space="preserve"> - имеет отдельные умения и навыки в хореографии, умеет правильно исполнять движения; проявляет интерес к деятельности, настойчив в достижении цели, проявляет активность на определенных этапах работы; не склонен к конфликту, но и не стремится к общению с товарищ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i/>
          <w:sz w:val="28"/>
          <w:szCs w:val="28"/>
          <w:lang w:val="en-US" w:eastAsia="en-US"/>
        </w:rPr>
        <w:t>низкий</w:t>
      </w:r>
      <w:r>
        <w:rPr>
          <w:sz w:val="28"/>
          <w:szCs w:val="28"/>
          <w:lang w:val="en-US" w:eastAsia="en-US"/>
        </w:rPr>
        <w:t xml:space="preserve"> - имеет слабые умения и навыки в хореографии, отсутствует умение правильно исполнять движения; не активен, выполняет работы только по конкретным заданиям педагога; неактивен, отказывается общаться с товарищ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25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, используемой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усев     Г.П.      «Методика    преподавания     народного    танца. Упражне-</w:t>
        <w:softHyphen/>
        <w:br/>
        <w:t>ния у станка». –  М.: ГИЦ «Владос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мит Л. «Танцы. Начальный курс» -- Минск, 2001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Миллер  Э., Блекмен К. Упражнения на растяжку: Простая йога везде и в любое время.- Перевод с английского Е.Богдановой. Фаир-пресс, 2004, - с. 240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Колодницкий Г.С., Кузнецов В.С. Физическая культура: Ритмические упражнения, хореография и игры./Методическое пособие. Дрофа. Серия: Библиотека учителя, 2004,-с. 96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5.Базарова Н.П., Мей В.П. Азбука классического танца. </w:t>
      </w:r>
      <w:r>
        <w:rPr>
          <w:sz w:val="28"/>
          <w:szCs w:val="28"/>
          <w:lang w:val="tt-RU"/>
        </w:rPr>
        <w:t>–  СПб: Лан</w:t>
      </w:r>
      <w:r>
        <w:rPr>
          <w:sz w:val="28"/>
          <w:szCs w:val="28"/>
        </w:rPr>
        <w:t>ь, 2006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6.Мессерер А.М. Уроки классического танца. –  </w:t>
      </w:r>
      <w:r>
        <w:rPr>
          <w:sz w:val="28"/>
          <w:szCs w:val="28"/>
          <w:lang w:val="tt-RU"/>
        </w:rPr>
        <w:t>СПб: Лан</w:t>
      </w:r>
      <w:r>
        <w:rPr>
          <w:sz w:val="28"/>
          <w:szCs w:val="28"/>
        </w:rPr>
        <w:t>ь , 2004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ганова, А.Я. «Основы классического танца» (Шестое издание). С.-Пб.: Лань, 20164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sz w:val="28"/>
          <w:szCs w:val="28"/>
        </w:rPr>
        <w:t>8.</w:t>
      </w:r>
      <w:r>
        <w:rPr>
          <w:b/>
          <w:bCs/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Васильева Т.К. Секрет танца.- СПб., 1997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C19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писок литературы, рекомендуемой для детей и родител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</w:r>
      <w:r>
        <w:rPr>
          <w:color w:val="181818"/>
          <w:sz w:val="28"/>
          <w:szCs w:val="28"/>
        </w:rPr>
        <w:t xml:space="preserve"> Коротков И.М. Подвижные игры детей.- М., 1987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C12"/>
          <w:rFonts w:cs="Times New Roman" w:ascii="Times New Roman" w:hAnsi="Times New Roman"/>
          <w:sz w:val="28"/>
          <w:szCs w:val="28"/>
        </w:rPr>
        <w:t>Студия «Антре». Журнал о балете для детей. М.: «Студия «Антре», 2003-2012</w:t>
      </w:r>
    </w:p>
    <w:p>
      <w:pPr>
        <w:pStyle w:val="Normal"/>
        <w:shd w:fill="FFFFFF" w:val="clear"/>
        <w:ind w:right="-86" w:hanging="0"/>
        <w:jc w:val="both"/>
        <w:rPr/>
      </w:pPr>
      <w:r>
        <w:rPr>
          <w:rStyle w:val="C12"/>
          <w:sz w:val="28"/>
          <w:szCs w:val="28"/>
        </w:rPr>
        <w:t>3.</w:t>
      </w:r>
      <w:r>
        <w:rPr>
          <w:color w:val="181818"/>
          <w:sz w:val="28"/>
          <w:szCs w:val="28"/>
        </w:rPr>
        <w:t xml:space="preserve"> Завязкин О.В. Серия книг детям 4-6 лет «Готовлюсь к школе». Играя, развиваем воображение, память. ЗАО «Бао-пресс». Москва. 2005.</w:t>
      </w:r>
    </w:p>
    <w:p>
      <w:pPr>
        <w:pStyle w:val="Normal"/>
        <w:shd w:fill="FFFFFF" w:val="clear"/>
        <w:ind w:right="-86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 Упражнения для творческого мышления. Часть 1, 2. Дом печати – Вятка. Киров</w:t>
      </w:r>
    </w:p>
    <w:p>
      <w:pPr>
        <w:pStyle w:val="Normal"/>
        <w:shd w:fill="FFFFFF" w:val="clear"/>
        <w:ind w:right="-86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5. Журнал для детей Веселый колобок. Изд. «Фламинго».</w:t>
      </w:r>
    </w:p>
    <w:p>
      <w:pPr>
        <w:pStyle w:val="Normal"/>
        <w:shd w:fill="FFFFFF" w:val="clear"/>
        <w:ind w:right="-86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Электронные ресурсы</w:t>
      </w:r>
    </w:p>
    <w:p>
      <w:pPr>
        <w:pStyle w:val="Normal"/>
        <w:ind w:firstLine="426"/>
        <w:jc w:val="both"/>
        <w:rPr/>
      </w:pPr>
      <w:hyperlink r:id="rId11">
        <w:r>
          <w:rPr>
            <w:rStyle w:val="InternetLink"/>
            <w:sz w:val="28"/>
            <w:szCs w:val="28"/>
          </w:rPr>
          <w:t>https://www.horeograf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hyperlink r:id="rId12">
        <w:r>
          <w:rPr>
            <w:rStyle w:val="InternetLink"/>
            <w:sz w:val="28"/>
            <w:szCs w:val="28"/>
          </w:rPr>
          <w:t>https://vk.com/horeograf_club</w:t>
        </w:r>
      </w:hyperlink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hyperlink r:id="rId13">
        <w:r>
          <w:rPr>
            <w:rStyle w:val="InternetLink"/>
            <w:sz w:val="28"/>
            <w:szCs w:val="28"/>
          </w:rPr>
          <w:t>https://vk.com/choreographyterpsichore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ind w:right="-8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-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.</w:t>
      </w:r>
    </w:p>
    <w:p>
      <w:pPr>
        <w:pStyle w:val="Normal"/>
        <w:shd w:fill="FFFFFF" w:val="clear"/>
        <w:ind w:right="-86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дополнительной общеобразовательной общеразвивающей программе «Хореография. Грация» активно используе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 совместного творчества педагога и обучающихся.</w:t>
      </w:r>
      <w:r>
        <w:rPr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Взаимодействие между старшими и младшими обучающимися, между обучающимися и педагогом, родителями и выпускниками и т.д., такая работа сплачивает коллектив, налаживает коммуникативные связи, а также позволяет решать различные образовательные и воспитательные задачи.</w:t>
      </w:r>
    </w:p>
    <w:p>
      <w:pPr>
        <w:pStyle w:val="C9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едагог должен создать условия для формирования навыков взаимодействия. Задачами педагога станет обучение учащихся самостоятельно использовать способы сотрудничества в совместной со сверстниками деятельности, формирование чутья конфликтной ситуации и чувства ответственности за результат общей деятельности.</w:t>
      </w:r>
    </w:p>
    <w:p>
      <w:pPr>
        <w:pStyle w:val="C9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ля решения поставленных задач необходимо определить учебно-воспитательную задачу понятную для учащихся, результатом которой станет осмысление важности совместной работы. Технология сотрудничества, ориентирована на поиск и приобретении детьми новых навыков, помогает реализовать личные и творческие способности ребенка, учит строить свою деятельность самостоятельно или совместно с другими обучающимися в группе, а к</w:t>
      </w:r>
      <w:r>
        <w:rPr>
          <w:rStyle w:val="C21"/>
          <w:color w:val="000000"/>
          <w:sz w:val="28"/>
          <w:szCs w:val="28"/>
        </w:rPr>
        <w:t>онкурс предоставит участникам возможность принять активное участие в подготовке и проведении мероприятия, проявить свои личные и творческие способности, </w:t>
      </w:r>
      <w:r>
        <w:rPr>
          <w:rStyle w:val="C4"/>
          <w:color w:val="000000"/>
          <w:sz w:val="28"/>
          <w:szCs w:val="28"/>
        </w:rPr>
        <w:t>научиться строить свою деятельность совместно с другими ребятами, найти, добыть знания, необходимые для выполнения задания, строить отношения друг с другом, взаимодействовать с педагогом, концертмейстером, старшими воспитанниками коллектива, родителями.</w:t>
      </w:r>
    </w:p>
    <w:p>
      <w:pPr>
        <w:pStyle w:val="C1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ля подготовки к всероссийским и республиканским конкурсам, педагог посредством педагогического наблюдения выявляет и фиксирует уровень понимания правил и норм, умений и навыков сотрудничества в группе. Организация конкурса совместно с детьми – это долгосрочная деятельность, которую можно разбить на несколько этапов в зависимости от возраста обучающихся, а также сообразно педагогическим задачам.</w:t>
      </w:r>
    </w:p>
    <w:p>
      <w:pPr>
        <w:pStyle w:val="C1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I этап</w:t>
      </w:r>
    </w:p>
    <w:p>
      <w:pPr>
        <w:pStyle w:val="C1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едагог, демонстрируя личным примером способы сотрудничества, совместно с детьми устанавливает сроки подготовки и проведения конкурса. Задача – настроить детей на активную работу, напомнить о необходимости выполнения ежедневных физических упражнений. Объяснить правила и нормы сотрудничества друг с другом. Проиграть примеры проблемных ситуаций. Договориться с детьми о возможных решениях и выходах. Педагог и учащиеся совместно разрабатывают положение конкурса, утверждают спортивные и акробатические элементы, исходя из разработанных детьми индивидуальных комплексов. В разных возрастных группах задания могут отличаться. Также совместно утверждаются нормы и правила исполнения элементов конкурсной программы. Педагог с помощью воспитанников старшей группы составляет сценарный план конкурса.</w:t>
      </w:r>
    </w:p>
    <w:p>
      <w:pPr>
        <w:pStyle w:val="C1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II этап</w:t>
      </w:r>
    </w:p>
    <w:p>
      <w:pPr>
        <w:pStyle w:val="C1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чащиеся в группах готовят индивидуальные танцевальные номера, отрабатывают их исполнение, подбирают музыкальный материал самостоятельно и с родителями. Договариваются о совместной работе в парах и малых группах. Проводится предварительная жеребьевка среди участников конкурса. Проводится обсуждение в группах, справились ли воспитанники с заданием, какие возникли сложности при выполнении, почему? Как действовать в следующий раз в подобной ситуации?</w:t>
      </w:r>
    </w:p>
    <w:p>
      <w:pPr>
        <w:pStyle w:val="C1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мимо этого, педагог проводит поиск компетентного жюри среди коллег, учащихся старшей группы, выпускников коллектива, а также родителей воспитанников. Готовит бланки с таблицами баллов для жюри. Приобретает реквизит для оформления зала, танцевальных номеров, работы жюри, призы для победителей конкурса.</w:t>
      </w:r>
    </w:p>
    <w:p>
      <w:pPr>
        <w:pStyle w:val="C17"/>
        <w:shd w:fill="FFFFFF" w:val="clear"/>
        <w:spacing w:before="0" w:after="0"/>
        <w:ind w:firstLine="426"/>
        <w:jc w:val="both"/>
        <w:rPr>
          <w:color w:val="000000"/>
          <w:sz w:val="22"/>
          <w:szCs w:val="20"/>
        </w:rPr>
      </w:pPr>
      <w:r>
        <w:rPr>
          <w:rStyle w:val="C4"/>
          <w:color w:val="000000"/>
          <w:sz w:val="28"/>
        </w:rPr>
        <w:t>На этом заканчивается подготовительный этап организации конкурса, основная творческая деятельность учащихся, а также формирование умения сотрудничать. Подготовительный этап может занять 2-3 занятия, но может быть разбит на полугодие.</w:t>
      </w:r>
    </w:p>
    <w:p>
      <w:pPr>
        <w:pStyle w:val="C17"/>
        <w:shd w:fill="FFFFFF" w:val="clear"/>
        <w:spacing w:before="0" w:after="0"/>
        <w:ind w:firstLine="426"/>
        <w:jc w:val="both"/>
        <w:rPr>
          <w:color w:val="000000"/>
          <w:sz w:val="22"/>
          <w:szCs w:val="20"/>
        </w:rPr>
      </w:pPr>
      <w:r>
        <w:rPr>
          <w:rStyle w:val="C4"/>
          <w:color w:val="000000"/>
          <w:sz w:val="28"/>
        </w:rPr>
        <w:t xml:space="preserve">Далее начинается следующий этап – Конкурс, реальная ситуация наблюдения, во время которого дети должны проявить и закрепить навык сотрудничества в группах. Во время этого этапа посредством педагогического наблюдения педагог выявляет уровень развития полученного навыка. Основными показателями в данном случае станут желание вступать в контакт, умение организовать общение и знания норм сотрудничества и др. </w:t>
      </w:r>
    </w:p>
    <w:p>
      <w:pPr>
        <w:pStyle w:val="C15"/>
        <w:shd w:fill="FFFFFF" w:val="clear"/>
        <w:spacing w:before="0" w:after="0"/>
        <w:ind w:firstLine="568"/>
        <w:jc w:val="both"/>
        <w:rPr>
          <w:rStyle w:val="C4"/>
          <w:color w:val="000000"/>
          <w:sz w:val="28"/>
          <w:lang w:val="tt-RU"/>
        </w:rPr>
      </w:pPr>
      <w:r>
        <w:rPr>
          <w:rStyle w:val="C4"/>
          <w:color w:val="000000"/>
          <w:sz w:val="28"/>
        </w:rPr>
        <w:t>Технология сотрудничества предоставляет детям возможность учиться самостоятельно выполнять поставленные задачи, рационально проводить свое свободное время, развить свои творческие способности, проявить свои умения в заданиях совместного характера.</w:t>
      </w:r>
    </w:p>
    <w:p>
      <w:pPr>
        <w:pStyle w:val="C15"/>
        <w:shd w:fill="FFFFFF" w:val="clear"/>
        <w:spacing w:before="0" w:after="0"/>
        <w:jc w:val="both"/>
        <w:rPr>
          <w:rStyle w:val="C4"/>
          <w:b/>
          <w:b/>
          <w:color w:val="000000"/>
          <w:sz w:val="28"/>
          <w:lang w:val="tt-RU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b/>
          <w:b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/>
      </w:r>
    </w:p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ПРИЛОЖЕНИЕ 2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ВОСПИТ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ИМЕНИ И.Х. САДЫКОВА» НМР Р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творчески развитой, социально активной лич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: 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и интеллектуального потенциала обучающихся, позитивной нравственной самооценки, самоуважения и жизненного оптимизма, эстетических потребностей;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ние отношения к труду, как к высшей ценности, трудолюбия, способности к преодолению трудностей, целеустремленности и настойчивости в достижении результата; укрепление семейных связей детей и родителей;</w:t>
      </w:r>
    </w:p>
    <w:p>
      <w:pPr>
        <w:pStyle w:val="ParaAttribute16"/>
        <w:numPr>
          <w:ilvl w:val="0"/>
          <w:numId w:val="14"/>
        </w:numPr>
        <w:rPr/>
      </w:pPr>
      <w:r>
        <w:rPr>
          <w:sz w:val="28"/>
          <w:szCs w:val="28"/>
        </w:rPr>
        <w:t>расширение совместной деятельности семьи и учреждения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6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7076"/>
        <w:gridCol w:w="40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ятельности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Style w:val="C1"/>
                <w:b/>
                <w:bCs/>
                <w:color w:val="000000"/>
              </w:rPr>
              <w:t>Мероприятия (форма, название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СЕНТЯ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кция по профилактике ПДД «Неделя безопасност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Ключевые общедворцовые дела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Гражданско-патриотическое воспитание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\о приуроченные к 56-летию Нижнекамск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 рисунков «Мой любимый Нижнекамск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Формирование поликультурной личности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етских объединениях «Сила народов – в дружбе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зготовление поделок к профильной смене «Краски осен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КТЯ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1 октября День пожилого человека. Бесед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обучающихся «Уровень воспитанности»</w:t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  <w:t>5 октября День учителя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4 ноября мероприятие, посвященное Дню народного единства. Викторина «Все мы едины»</w:t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кция «Гриппу – нет!»</w:t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Единый урок по теме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29 ноября День матери – видео-поздравление для мам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 xml:space="preserve">Месячник профилактики правонарушений и наркотизации детей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смотр видеоролика «Жить здОрово – здорОво!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Республиканских конкурсах, выставках, олимпиадах, соревнованиях, конференциях по профилю образовательной программы детского объедин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color w:val="000000"/>
                <w:sz w:val="24"/>
                <w:szCs w:val="24"/>
              </w:rPr>
              <w:t>Участие в досуговой интеллектуальной игре «Игры патриот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а в детских объединениях «Мы – одна семья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КА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11 декабря. Единый урок «Мы – Россияне!», посвященный Дню Конституции РФ. Проведение беседы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Декада инвалидов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1-10 декабря - Антикоррупционная неделя</w:t>
            </w:r>
            <w:r>
              <w:rPr>
                <w:rStyle w:val="C2"/>
                <w:color w:val="000000"/>
              </w:rPr>
              <w:t xml:space="preserve"> Инструктаж перед каникулами на темы: 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Конкурс новогодних поздравлений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Арт - фестивале «Территория творчеств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ЯНВА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а «Профилактика вирусных заболеваний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осещение городских елок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ФЕВРА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color w:val="000000"/>
                <w:sz w:val="24"/>
                <w:szCs w:val="24"/>
              </w:rPr>
              <w:t>Участие в Республиканских конкурсах, выставках, олимпиадах, соревнованиях, конференциях по профилю образовательной программы детского объедин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в детских объединениях «Многонациональный Татарстан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День родного язы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color w:val="000000"/>
                <w:sz w:val="24"/>
                <w:szCs w:val="24"/>
              </w:rPr>
              <w:t>Беседа в объединениях «Что такое здоровое питание?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есенняя неделя добр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воспитательном проекте «Моя мама лучше всех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ы в д/о «Мир профессий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АПРЕ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</w:rPr>
              <w:t>7 апреля</w:t>
            </w:r>
            <w:r>
              <w:rPr>
                <w:color w:val="000000"/>
              </w:rPr>
              <w:t> 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color w:val="000000"/>
                <w:sz w:val="24"/>
                <w:szCs w:val="24"/>
              </w:rPr>
              <w:t>Экскурсии в политехнический муз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color w:val="000000"/>
                <w:sz w:val="24"/>
                <w:szCs w:val="24"/>
              </w:rPr>
              <w:t>Участие в Республиканских конкурсах, выставках, олимпиадах, соревнованиях, конференциях по профилю образовательной программы детского объедин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color w:val="000000"/>
                <w:sz w:val="24"/>
                <w:szCs w:val="24"/>
              </w:rPr>
              <w:t>Участие в социальном опросе Дворц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/>
            </w:pPr>
            <w:r>
              <w:rPr/>
              <w:t>Участие во Всероссийских акциях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</w:rPr>
            </w:pPr>
            <w:r>
              <w:rPr/>
              <w:t xml:space="preserve">Беседа с детьми о ВОВ, поздравление ветеранов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color w:val="000000"/>
                <w:sz w:val="24"/>
                <w:szCs w:val="24"/>
              </w:rPr>
              <w:t>Участие в отчетных концерта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в детских объединениях «Многонациональный Татарстан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</w:t>
            </w:r>
            <w:r>
              <w:rPr>
                <w:rStyle w:val="C2"/>
                <w:b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15"/>
        <w:shd w:fill="FFFFFF" w:val="clear"/>
        <w:spacing w:before="0" w:after="0"/>
        <w:jc w:val="right"/>
        <w:rPr>
          <w:rStyle w:val="C4"/>
          <w:color w:val="000000"/>
          <w:sz w:val="28"/>
          <w:lang w:val="tt-RU"/>
        </w:rPr>
      </w:pPr>
      <w:r>
        <w:br w:type="page"/>
      </w:r>
      <w:r>
        <w:rPr>
          <w:rStyle w:val="C4"/>
          <w:color w:val="000000"/>
          <w:sz w:val="28"/>
          <w:lang w:val="tt-RU"/>
        </w:rPr>
        <w:t>ПРИЛО</w:t>
      </w:r>
      <w:r>
        <w:rPr>
          <w:rStyle w:val="C4"/>
          <w:color w:val="000000"/>
          <w:sz w:val="28"/>
        </w:rPr>
        <w:t>Ж</w:t>
      </w:r>
      <w:r>
        <w:rPr>
          <w:rStyle w:val="C4"/>
          <w:color w:val="000000"/>
          <w:sz w:val="28"/>
          <w:lang w:val="tt-RU"/>
        </w:rPr>
        <w:t>ЕНИЕ  3.</w:t>
      </w:r>
    </w:p>
    <w:p>
      <w:pPr>
        <w:pStyle w:val="Normal"/>
        <w:jc w:val="center"/>
        <w:rPr>
          <w:rStyle w:val="C4"/>
          <w:b/>
          <w:b/>
          <w:bCs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ОГО ОБЪЕДИНЕНИЯ «ХОРЕОГРАФИЯ. ГРАЦИЯ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92"/>
        <w:gridCol w:w="992"/>
        <w:gridCol w:w="1985"/>
        <w:gridCol w:w="850"/>
        <w:gridCol w:w="2410"/>
        <w:gridCol w:w="1190"/>
        <w:gridCol w:w="1872"/>
      </w:tblGrid>
      <w:tr>
        <w:trPr>
          <w:trHeight w:val="4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right="-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7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right="-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водный инструктаж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тестирование</w:t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  <w:r>
              <w:rPr>
                <w:sz w:val="22"/>
                <w:szCs w:val="22"/>
              </w:rPr>
              <w:t>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ого движения: мелодия и движе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19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. Понятия «классический танец». Изучение позиций рук и ног, постановка корпу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,просмо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. Понятие «Partere». Базовые движения на полу, растяжка, стойка, кувы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Повторение пройденного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</w:t>
            </w:r>
          </w:p>
        </w:tc>
      </w:tr>
      <w:tr>
        <w:trPr>
          <w:trHeight w:val="10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ых движений. Темп и ритм. Медленно, быстро, умерен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1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: упражнения плечевого пояса, поясничных суставов, тазобедренных суставов, коленных сустав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0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: изучение I-го Port de bra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Кувырок вперед, колесо, мостик с пола, леж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Упражнения для улучшения эластичности мышц и связок. Мостик с полусидя, стойка с поддержко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 Просмотр.</w:t>
            </w:r>
          </w:p>
        </w:tc>
      </w:tr>
      <w:tr>
        <w:trPr>
          <w:trHeight w:val="1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ых движений: контрастная му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актическая работа.</w:t>
            </w:r>
          </w:p>
        </w:tc>
      </w:tr>
      <w:tr>
        <w:trPr>
          <w:trHeight w:val="8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классического танца: изучение II-го port de bras на середине з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нятие «народный танец». Его специфика. Особенности народных движений. Движения:- простой шаг с каблука;           - переменный шаг вперед;       - притоп;- удар всей стопой;              - шаг с притопом в сторону;            - тройной прито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Повторение пройденного материал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Контрольный ур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151982319"/>
            <w:bookmarkStart w:id="5" w:name="_Hlk151982319"/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оспитательного характера (ЗОЖ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9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оспитательного характера (ЗОЖ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2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ложение позиций ног, рук на талии I, II позиции. Выведение ноги на каблу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8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Стойка на руках, на голове, кувырок назад, шпага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Растяжка ног, колесо -  руки на замок, колесо на одной рук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осмотр.</w:t>
            </w:r>
          </w:p>
        </w:tc>
      </w:tr>
      <w:tr>
        <w:trPr>
          <w:trHeight w:val="8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Объяснение элементов народного танца. характер движения народа. Выведение ноги на каблук из свободной позиции, затем приведение ее в исходную позицию. Движение «ковырялочка» - поочередные удары одной ногой, носком и каблуко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3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_Hlk151983204"/>
            <w:bookmarkStart w:id="7" w:name="_Hlk151983204"/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Объяснение элементов народного танца. характер движения народа. Выведение ноги на каблук из свободной позиции, затем приведение ее в исходную позицию. Движение «ковырялочка» - поочередные удары одной ногой, носком и каблуко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0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ых движений. Музыкально-пространственные упраж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Контрольный ур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6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: движения русского народного танца «припадание», повторение пройденного материал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ых движений: такт, затакт, выделение сильной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е</w:t>
            </w:r>
          </w:p>
        </w:tc>
      </w:tr>
      <w:tr>
        <w:trPr>
          <w:trHeight w:val="16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анца и репетиции. Знакомство с музыкальным характером танца. Элементы движений танца: схема дви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осмотр.</w:t>
            </w:r>
          </w:p>
        </w:tc>
      </w:tr>
      <w:tr>
        <w:trPr>
          <w:trHeight w:val="15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: базовые движения по кругу в различных вариациях, импровизация, прыжки, повороты на 360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5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: базовые движения по кругу в различных вариациях, импровизация, прыжки, повороты на 360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8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«Припадание в повороте», добавляем ру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вторение всего пройденного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вторение пройденного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6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Наблюдение</w:t>
            </w:r>
          </w:p>
        </w:tc>
      </w:tr>
      <w:tr>
        <w:trPr>
          <w:trHeight w:val="1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:  техника работы у станка и на середине зала. Позиции ног, положение рук у станка. Постановка корпус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8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_Hlk151982530"/>
            <w:bookmarkStart w:id="9" w:name="_Hlk151982502"/>
            <w:bookmarkStart w:id="10" w:name="_Hlk151982530"/>
            <w:bookmarkStart w:id="11" w:name="_Hlk151982502"/>
            <w:bookmarkEnd w:id="10"/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:  техника работы у станка и на середине зала. Позиции ног, положение рук у станка. Постановка корпус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8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:  техника работы у станка и на середине зала. Позиции ног, положение рук у станка. Постановка корпус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8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 releve, разогрев сто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 Demi-pl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овторение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grand- pl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Контрольный ур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2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_Hlk151982594"/>
            <w:bookmarkStart w:id="13" w:name="_Hlk151982594"/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Battement tendu. Изучение Battement tendu в сторону, назад, лицом к станку с I и V позиций. Классический экзерсис. Изучение  passe до кол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2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Battement tendu. Изучение Battement tendu в сторону, назад, лицом к станку с I и V позиций. Классический экзерсис. Изучение  passe до кол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2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Battement tendu. Изучение Battement tendu в сторону, назад, лицом к станку с I и V позиций. Классический экзерсис. Изучение  passe до кол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9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_Hlk151982648"/>
            <w:bookmarkStart w:id="15" w:name="_Hlk151982648"/>
            <w:bookmarkEnd w:id="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работа. Творчество и актерское мастерств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осмотр.</w:t>
            </w:r>
          </w:p>
        </w:tc>
      </w:tr>
      <w:tr>
        <w:trPr>
          <w:trHeight w:val="9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работа. Творчество и актерское мастерств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осмотр.</w:t>
            </w:r>
          </w:p>
        </w:tc>
      </w:tr>
      <w:tr>
        <w:trPr>
          <w:trHeight w:val="1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Изучение relevelend на 45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ический экзерсис. Изучение </w:t>
            </w:r>
            <w:r>
              <w:rPr>
                <w:sz w:val="24"/>
                <w:szCs w:val="24"/>
                <w:lang w:val="en-US"/>
              </w:rPr>
              <w:t>Dem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m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ere</w:t>
            </w:r>
            <w:r>
              <w:rPr>
                <w:sz w:val="24"/>
                <w:szCs w:val="24"/>
              </w:rPr>
              <w:t xml:space="preserve"> лицом к станку. Изучение народного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</w:t>
            </w:r>
          </w:p>
        </w:tc>
      </w:tr>
      <w:tr>
        <w:trPr>
          <w:trHeight w:val="1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сех движений. Добавление комбинаций на середине зал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7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_Hlk152018855"/>
            <w:bookmarkStart w:id="17" w:name="_Hlk152018855"/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 и репертуар: изучение комбинаций на середине з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1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эмоциональное исполне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эмоциональное исполнение, образное и характерное исполн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7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_Hlk151982746"/>
            <w:bookmarkStart w:id="19" w:name="_Hlk151982746"/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техника исполн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7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техника исполн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народного танца. Изучение комбинаций на середине з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6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0" w:name="_Hlk151982808"/>
            <w:bookmarkStart w:id="21" w:name="_Hlk151982808"/>
            <w:bookmarkEnd w:id="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народного танца. Комбинирование и построение движений на середине в сочетании с поворот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6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народного танца. Комбинирование и построение движений на середине в сочетании с поворот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2" w:name="_Hlk151982858"/>
            <w:bookmarkStart w:id="23" w:name="_Hlk151982858"/>
            <w:bookmarkEnd w:id="2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Demi-rond de jambe partere лицом к станку без точек, т.е. синхронное исполнение движ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актическая работа</w:t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Demi-rond de jambe partere лицом к станку без точек, т.е. синхронное исполнение движ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актическая работа</w:t>
            </w:r>
          </w:p>
        </w:tc>
      </w:tr>
      <w:tr>
        <w:trPr>
          <w:trHeight w:val="1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 По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Классическая растяжка у ста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 По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в руссом народном характ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4" w:name="_Hlk151982917"/>
            <w:bookmarkStart w:id="25" w:name="_Hlk151982917"/>
            <w:bookmarkEnd w:id="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 Показ,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 Показ,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Практическая работа.</w:t>
            </w:r>
          </w:p>
        </w:tc>
      </w:tr>
      <w:tr>
        <w:trPr>
          <w:trHeight w:val="14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 Показ,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родного танца . Повторение и закрепление пройденного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 Показ,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 работа. 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Задания. Просмотр. 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6" w:name="_Hlk151982965"/>
            <w:bookmarkStart w:id="27" w:name="_Hlk151982965"/>
            <w:bookmarkEnd w:id="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. Повторение пройденного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 работа. 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 Промежуточная аттест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ОГО ОБЪЕДИНЕНИЯ «ХОРЕОГРАФИЯ. ГРАЦИЯ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 ГОДА ОБУЧЕНИЯ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9"/>
        <w:gridCol w:w="1134"/>
        <w:gridCol w:w="1843"/>
        <w:gridCol w:w="708"/>
        <w:gridCol w:w="2552"/>
        <w:gridCol w:w="1048"/>
        <w:gridCol w:w="1872"/>
      </w:tblGrid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right="-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7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right="-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360" w:right="-23" w:hanging="36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музыкальный образ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водный инструктаж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тестирование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ого движения: мелодия и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2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Познакомить детей с особенностями танцевальных стилей . Познакомить детей с движениями танцевальных сти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17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эстрадного танца. Познакомить детей с особенностями танцевальных стилей. Познакомить детей с движениями танцевальных сти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1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. Понятия «классический танец». Изучение позиций рук и ног, постановка корпу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. Понятия «классический танец». Изучение позиций рук и ног, постановка корпу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. Понятие «Partere». Базовые движения на полу, растяжка, стойка, кувы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</w:t>
            </w:r>
          </w:p>
        </w:tc>
      </w:tr>
      <w:tr>
        <w:trPr>
          <w:trHeight w:val="1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. Понятие «Partere». Базовые движения на полу, растяжка, стойка, кувы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</w:t>
            </w:r>
          </w:p>
        </w:tc>
      </w:tr>
      <w:tr>
        <w:trPr>
          <w:trHeight w:val="8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Повторение пройденного материа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8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Повторение пройденного материа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1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чувство ритма и творческих способнос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6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чувство ритма и творческих способнос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6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ых движений. Темп и ритм. Медленно, быстро, умеренно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: упражнения плечевого пояса, поясничных суставов, тазобедренных суставов, коленных сустав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: изучение I-го Port de bras, повторение позиций рук, н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7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: изучение I-го Port de bras, повторение позиций рук, н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6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Кувырок вперед, колесо, мостик с пола, ле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актическая работа.</w:t>
            </w:r>
          </w:p>
        </w:tc>
      </w:tr>
      <w:tr>
        <w:trPr>
          <w:trHeight w:val="8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позиций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Упражнения для улучшения эластичности мышц и связок. Мостик с полусидя, стойка с поддержко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1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Упражнения для улучшения эластичности мышц и связок. Мостик с полусидя, стойка с поддержко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ых движений: контраст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музыкальный образ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: изучение II-го port de bras на середине з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1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нятие «народный танец». Его специфика. Особенности народных движений.Дви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ой шаг с каблука;  переменный шаг вперед;       - притоп;   удар всей стопой;              - шаг с притопом в сторону;            - тройной прито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1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нятие «народный танец». Его специфика. Особенности народных движений.Дви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ой шаг с каблука;  переменный шаг вперед;       - притоп;   удар всей стопой;              - шаг с притопом в сторону;            - тройной прито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8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Дать знания о понятии «эстрадный танец»,об истоках и истории развития. Изучение работы ру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Повторение пройд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осмотр.</w:t>
            </w:r>
          </w:p>
        </w:tc>
      </w:tr>
      <w:tr>
        <w:trPr>
          <w:trHeight w:val="9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Повторение пройд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осмотр.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оспитательного характера (ЗО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модуль «Дорожная безопасност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позиций н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ложение позиций ног, рук на талии I, II позиции. Выведение ноги на каблу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ложение позиций ног, рук на талии I, II позиции. Выведение ноги на каблу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tere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Стойка на руках, на голове, кувырок назад, шпага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 Практическая работа.</w:t>
            </w:r>
          </w:p>
        </w:tc>
      </w:tr>
      <w:tr>
        <w:trPr>
          <w:trHeight w:val="1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tere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Стойка на руках, на голове, кувырок назад, шпаг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 Практическая работа.</w:t>
            </w:r>
          </w:p>
        </w:tc>
      </w:tr>
      <w:tr>
        <w:trPr>
          <w:trHeight w:val="1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простейших комбинаций на по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0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Растяжка ног, колесо -  руки на замок, колесо на одной ру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0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Растяжка ног, колесо -  руки на замок, колесо на одной ру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3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народного танца. Объяснение элементов народного танца. характер движения народа. Выведение ноги на каблук из свободной позиции, затем приведение ее в исходную позицию. Движение «ковырялочка» - поочередные удары одной ногой, носком и каблуко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3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народного танца. Объяснение элементов народного танца. характер движения народа. Выведение ноги на каблук из свободной позиции, затем приведение ее в исходную позицию. Движение «ковырялочка» - поочередные удары одной ногой, носком и каблуко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ых движений. Музыкально-пространственные упраж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: движения русского народного танца «припадание», повторение пройд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9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: движения русского народного танца «припадание», повторение пройд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Работа с корпу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упражнения,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ых движений: такт, затакт, выделение сильной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анца и репетиции. Знакомство с музыкальным характером танца. Элементы движений танца: схема дви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6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анца и репетиции. Знакомство с музыкальным характером танца. Элементы движений танца: схема дви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: базовые движения по кругу в различных вариациях, импровизация, прыжки, повороты на 360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: базовые движения по кругу в различных вариациях, импровизация, прыжки, повороты на 360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простых поддер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«Припадание в повороте», добавляем ру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9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«Припадание в повороте», добавляем ру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0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овторение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вторение всего пройд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0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овторение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вторение всего пройд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вторение пройд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вторение пройд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7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анца и репетиции. Знакомство с музыкальным характером танца. Элементы движений танца: схема дви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7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анца и репетиции. Знакомство с музыкальным характером танца. Элементы движений танца: схема дви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:  техника работы у станка и на середине зала. Позиции ног, положение рук у станка. Постановка корпус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:  техника работы у станка и на середине зала. Позиции ног, положение рук у станка. Постановка корпус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  <w:r>
              <w:rPr>
                <w:sz w:val="22"/>
                <w:szCs w:val="22"/>
              </w:rPr>
              <w:t>занятие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Характерные черты эстрадного танца. Работа с тел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 releve, разогрев ст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 releve, разогрев ст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9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 Demi-pl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 Demi-pl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наглядный пример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простых компози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1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grand- pl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Battement tendu. Изучение Battement tendu в сторону, назад, лицом к станку с I и V пози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 passe до ко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работа. Творчество и актерское мастерство. Контрольный уро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работа. Творчество и актерское мастерство. Контрольный уро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Познакомить детей с основными направлениями эстрадного танца. Работа с голов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</w:t>
            </w:r>
          </w:p>
        </w:tc>
      </w:tr>
      <w:tr>
        <w:trPr>
          <w:trHeight w:val="8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Изучение relevelend на 45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Работа тела,головы,рук,ног и корпуса в разных направлениях эстрадного тан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</w:t>
            </w:r>
          </w:p>
        </w:tc>
      </w:tr>
      <w:tr>
        <w:trPr>
          <w:trHeight w:val="1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 Показ,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Demi-rond de jamb partere лицом к станку. Изучение народного тан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 Показ,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 и репертуар: изучение комбинаций на середине за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 Показ,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эмоциональное исполн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 Показ,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Формирование выразительности и артистичности при исполнении танца. Познакомить детей с особенностями танца джаз-модер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 Показ,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эмоциональное исполнение, образное и характерное исполн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9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техника ис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народного танца. Изучение комбинаций на середине зала Контрольн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народного танца. Изучение комбинаций на середине зала Контрольн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народного танца. Комбинирование и построение движений на середине в сочетании с поворо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народного танца. Комбинирование и построение движений на середине в сочетании с поворо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сполнение основных элементов эстрадного тан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РК «Моя Родина - Татарстан». Население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животный мир, растительный мир, отношение человека к родной земл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8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модуль «Дорожная безопасность». Мы пассажи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 на велосипеда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Demi-rond de jambe partere лицом к станку без точек, т.е. синхронное исполнение движ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6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Demi-rond de jambe partere лицом к станку без точек, т.е. синхронное исполнение движ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Классическая растяжка у ста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Классическая растяжка у ста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Развивать танцевальную полемику и воображ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в руссом народном характ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ародного танца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. Просмотр.</w:t>
            </w:r>
          </w:p>
        </w:tc>
      </w:tr>
      <w:tr>
        <w:trPr>
          <w:trHeight w:val="1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Развитие танцевальн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Концерт.</w:t>
            </w:r>
          </w:p>
        </w:tc>
      </w:tr>
      <w:tr>
        <w:trPr>
          <w:trHeight w:val="1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Развитие танцевальн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Концерт.</w:t>
            </w:r>
          </w:p>
        </w:tc>
      </w:tr>
      <w:tr>
        <w:trPr>
          <w:trHeight w:val="1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2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родного танца. Повторение и закрепление пройденного материала. Контрольн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2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родного танца. Повторение и закрепление пройденного материала. Контрольн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осмотр.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2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 «Курение табака. Ядовитые вещества в никотине. Разрушительная сила никотина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осмотр.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2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модуль «Дорожная безопасность». Сигналы светоф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й уро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осмотр.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2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осмотр.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2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осмотр.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2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осмотр.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2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 материа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Промежуточная аттест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216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ОГО ОБЪЕДИНЕНИЯ «ХОРЕОГРАФИЯ. ГРАЦ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7"/>
        <w:gridCol w:w="1276"/>
        <w:gridCol w:w="1843"/>
        <w:gridCol w:w="629"/>
        <w:gridCol w:w="2291"/>
        <w:gridCol w:w="1190"/>
        <w:gridCol w:w="1872"/>
      </w:tblGrid>
      <w:tr>
        <w:trPr>
          <w:trHeight w:val="4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right="-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right="-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644" w:right="-2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музыкальный образ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Вводный инструктаж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тестирование</w:t>
            </w:r>
          </w:p>
        </w:tc>
      </w:tr>
      <w:tr>
        <w:trPr>
          <w:trHeight w:val="9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ого движения: мелодия и движе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ого движения: мелодия и движе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Познакомить детей с особенностями танцевальных стилей . Познакомить детей с движениями танцевальных сти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1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. Понятия «классический танец». Изучение позиций рук и ног, постановка корпу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. Понятия «классический танец». Изучение позиций рук и ног, постановка корпу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. Понятие «Partere». Базовые движения на полу, растяжка, стойка, кувы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</w:t>
            </w:r>
          </w:p>
        </w:tc>
      </w:tr>
      <w:tr>
        <w:trPr>
          <w:trHeight w:val="9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Повторение пройденного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Повторение пройденного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1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чувство ритма и творческих способ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чувство ритма и творческих способ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</w:t>
            </w:r>
          </w:p>
        </w:tc>
      </w:tr>
      <w:tr>
        <w:trPr>
          <w:trHeight w:val="16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ых движений. Темп и ритм. Медленно, быстро, умерен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: упражнения плечевого пояса, поясничных суставов, тазобедренных суставов, коленных сустав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: упражнения плечевого пояса, поясничных суставов, тазобедренных суставов, коленных сустав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: изучение I-го Port de bras, повторение позиций рук, н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2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: изучение I-го Port de bras, повторение позиций рук, н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9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Кувырок вперед, колесо, мостик с пола, ле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рактическая работа.</w:t>
            </w:r>
          </w:p>
        </w:tc>
      </w:tr>
      <w:tr>
        <w:trPr>
          <w:trHeight w:val="7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эстрадного танца. Изучение позиций ру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эстрадного танца. Изучение позиций ру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4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Упражнения для улучшения эластичности мышц и связок. Мостик с полусидя, стойка с поддержко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1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Упражнения для улучшения эластичности мышц и связок. Мостик с полусидя, стойка с поддержко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8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ых движений: контраст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узыкальных движений: контрастная му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34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музыкальный образ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народного танца. Понятие «народный танец». Его специфика. Особенности народных движений. Движ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ой шаг с каблука;            - переменный шаг вперед;       - притоп;           - удар всей стопой;              - шаг с притопом в сторону;            - тройной прито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1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музыкальный образ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народного танца. Понятие «народный танец». Его специфика. Особенности народных движений. Движ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ой шаг с каблука;            - переменный шаг вперед;       - притоп;           - удар всей стопой;              - шаг с притопом в сторону;            - тройной прито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1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Дать знания о понятии «эстрадный танец»,об истоках и истории развития. Изучение работы р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Дать знания о понятии «эстрадный танец»,об истоках и истории развития. Изучение работы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10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Повторение пройд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Повторение пройд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оспитательного характера (ЗОЖ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модуль «Дорожная безопасность». Основные термины и понятия. Мы пешеход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1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позиций н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позиций н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ложение позиций ног, рук на талии I, II позиции. Выведение ноги на каблу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ложение позиций ног, рук на талии I, II позиции. Выведение ноги на каблу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Стойка на руках, на голове, кувырок назад, шпага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Стойка на руках, на голове, кувырок назад, шпага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простейших комбинаций на пол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 Практическая работа.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Изучение простейших комбинаций на пол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 Практическая работа.</w:t>
            </w:r>
          </w:p>
        </w:tc>
      </w:tr>
      <w:tr>
        <w:trPr>
          <w:trHeight w:val="1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Растяжка ног, колесо -  руки на замок, колесо на одной рук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e. Растяжка ног, колесо -  руки на замок, колесо на одной рук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3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Объяснение элементов народного танца. характер движения народа. Выведение ноги на каблук из свободной позиции, затем приведение ее в исходную позицию. Движение «ковырялочка» - поочередные удары одной ногой, носком и каблуко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Объяснение элементов народного танца. характер движения народа. Выведение ноги на каблук из свободной позиции, затем приведение ее в исходную позицию. Движение «ковырялочка» - поочередные удары одной ногой, носком и каблуко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8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: движения русского народного танца «припадание», повторение пройд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2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: движения русского народного танца «припадание», повторение пройд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9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Работа с корпу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Работа с корпу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анца и репетиции. Знакомство с музыкальным характером танца. Элементы движений танца: схема дви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6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: базовые движения по кругу в различных вариациях, импровизация, прыжки, повороты на 360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: базовые движения по кругу в различных вариациях, импровизация, прыжки, повороты на 360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упражнения, самостоятельная работ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эстрадного танца. Изучение простых поддерже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0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«Припадание в повороте», добавляем ру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«Припадание в повороте», добавляем ру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вторение всего пройденного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1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вторение пройд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танца. Повторение пройд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анца и репетиции. Знакомство с музыкальным характером танца. Элементы движений танца: схема дви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анца и репетиции. Знакомство с музыкальным характером танца. Элементы движений танца: схема дви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:  техника работы у станка и на середине зала. Позиции ног, положение рук у станка. Постановка корпус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2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:  техника работы у станка и на середине зала. Позиции ног, положение рук у станка. Постановка корпус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0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Характерные черты эстрадного танца. Работа с те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Характерные черты эстрадного танца. Работа с т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8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. Изучение  releve, разогрев сто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осмотр. Самостоятельная работа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. Изучение  releve, разогрев ст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осмотр. Самостоятельная работа.</w:t>
            </w:r>
          </w:p>
        </w:tc>
      </w:tr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 Demi-pl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1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эстрадного танца. Изучение простых композиц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</w:t>
            </w:r>
          </w:p>
        </w:tc>
      </w:tr>
      <w:tr>
        <w:trPr>
          <w:trHeight w:val="2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эстрадного танца. Изучение простых компози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</w:t>
            </w:r>
          </w:p>
        </w:tc>
      </w:tr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grand- pl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актическая работа.</w:t>
            </w:r>
          </w:p>
        </w:tc>
      </w:tr>
      <w:tr>
        <w:trPr>
          <w:trHeight w:val="1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Battement tendu. Изучение Battement tendu в сторону, назад, лицом к станку с I и V пози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Battement tendu. Изучение Battement tendu в сторону, назад, лицом к станку с I и V пози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 passe до ко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работа. Творчество и актерское мастерство. Контроль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наглядный пример, музыкальный образ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работа. Творчество и актерское мастерство. Контрольный ур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Познакомить детей с основными направлениями эстрадного танца. Работа с голо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7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,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Изучение relevelend на 45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.</w:t>
            </w:r>
          </w:p>
        </w:tc>
      </w:tr>
      <w:tr>
        <w:trPr>
          <w:trHeight w:val="1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Demi-rond de jamb partere лицом к станку. Изучение народного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экзерсис. Изучение Demi-rond de jamb partere лицом к станку. Изучение народного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. Задания.</w:t>
            </w:r>
          </w:p>
        </w:tc>
      </w:tr>
      <w:tr>
        <w:trPr>
          <w:trHeight w:val="1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 и репертуар: изучение комбинаций на середине з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</w:t>
            </w:r>
          </w:p>
        </w:tc>
      </w:tr>
      <w:tr>
        <w:trPr>
          <w:trHeight w:val="7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эмоциональное исполне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эмоциональное исполне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каз, наглядный пример, упраж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эмоциональное исполнение, образное и характерное исполн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 Практическая работа</w:t>
            </w:r>
          </w:p>
        </w:tc>
      </w:tr>
      <w:tr>
        <w:trPr>
          <w:trHeight w:val="1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техника ис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: техника ис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народного танца. Изучение комбинаций на середине зала 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24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 Показ, повторени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народного танца. Комбинирование и построение движений на середине в сочетании с поворотами. Исполнение основных элементов эстрадного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ример, упражнения. Показ, повторени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народного танца. Комбинирование и построение движений на середине в сочетании с поворотами. Исполнение основных элементов эстрадного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 Практическая работа.</w:t>
            </w:r>
          </w:p>
        </w:tc>
      </w:tr>
      <w:tr>
        <w:trPr>
          <w:trHeight w:val="14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виктор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 «Моя Родина - Татарстан». Население, животный мир, растительный мир, отношение человека к родной земл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модуль «Дорожная безопасность». Мы пассажи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 на велосипеда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6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Demi-rond de jambe partere лицом к станку без точек, т.е. синхронное исполнение движ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Demi-rond de jambe partere лицом к станку без точек, т.е. синхронное исполнение движ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Классическая растяжка у ста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ического танца. Классическая растяжка у ста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эстрадного танца. Развивать танцевальную полемику и вообра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6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родного танца .Повт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родного танца .Повт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6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9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Развитие танцевальн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страдного танца. Развитие танцевальн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е-практикум, самостояте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родного танца . Повторение и закрепление пройденного материала. 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1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родного танца . Повторение и закрепление пройденного материала. Контрольный 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Задания. Просмотр.</w:t>
            </w:r>
          </w:p>
        </w:tc>
      </w:tr>
      <w:tr>
        <w:trPr>
          <w:trHeight w:val="8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 пояснени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Ж «Курение табака. Ядовитые вещества в никотине. Разрушительная сила никотина»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, опрос </w:t>
            </w:r>
          </w:p>
        </w:tc>
      </w:tr>
      <w:tr>
        <w:trPr>
          <w:trHeight w:val="8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зач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модуль «Дорожная безопасность». Сигналы светоф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8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ТД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216 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15"/>
        <w:shd w:fill="FFFFFF" w:val="clear"/>
        <w:spacing w:before="0" w:after="0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69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b/>
      <w:sz w:val="28"/>
      <w:szCs w:val="24"/>
    </w:rPr>
  </w:style>
  <w:style w:type="character" w:styleId="Style17">
    <w:name w:val="Нижний колонтитул Знак"/>
    <w:qFormat/>
    <w:rPr/>
  </w:style>
  <w:style w:type="character" w:styleId="4">
    <w:name w:val="Основной текст (4)"/>
    <w:qFormat/>
    <w:rPr>
      <w:shd w:fill="FFFFFF" w:val="clear"/>
    </w:rPr>
  </w:style>
  <w:style w:type="character" w:styleId="45">
    <w:name w:val="Основной текст (4)5"/>
    <w:qFormat/>
    <w:rPr>
      <w:shd w:fill="FFFFFF" w:val="clear"/>
      <w:lang w:val="en-US" w:eastAsia="en-US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21">
    <w:name w:val="c21"/>
    <w:qFormat/>
    <w:rPr/>
  </w:style>
  <w:style w:type="character" w:styleId="C28">
    <w:name w:val="c28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22"/>
      <w:ind w:hanging="1340"/>
      <w:jc w:val="both"/>
    </w:pPr>
    <w:rPr>
      <w:sz w:val="27"/>
      <w:szCs w:val="27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ind w:hanging="1280"/>
      <w:jc w:val="both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horeograf.com/" TargetMode="External"/><Relationship Id="rId6" Type="http://schemas.openxmlformats.org/officeDocument/2006/relationships/hyperlink" Target="https://vk.com/horeograf_club" TargetMode="External"/><Relationship Id="rId7" Type="http://schemas.openxmlformats.org/officeDocument/2006/relationships/hyperlink" Target="https://vk.com/choreographyterpsichore" TargetMode="External"/><Relationship Id="rId8" Type="http://schemas.openxmlformats.org/officeDocument/2006/relationships/hyperlink" Target="http://www.horeograf.com/" TargetMode="External"/><Relationship Id="rId9" Type="http://schemas.openxmlformats.org/officeDocument/2006/relationships/hyperlink" Target="http://www.ddtmosk.spb.ru/all/informaciya-dlya-roditelei-malyshei/obrazovatelnaya-programma-po-horeografii-azbuka-tanc" TargetMode="External"/><Relationship Id="rId10" Type="http://schemas.openxmlformats.org/officeDocument/2006/relationships/hyperlink" Target="http://list.mail.ru/10091/1/0_1_0_1.html" TargetMode="External"/><Relationship Id="rId11" Type="http://schemas.openxmlformats.org/officeDocument/2006/relationships/hyperlink" Target="https://www.horeograf.com/" TargetMode="External"/><Relationship Id="rId12" Type="http://schemas.openxmlformats.org/officeDocument/2006/relationships/hyperlink" Target="https://vk.com/horeograf_club" TargetMode="External"/><Relationship Id="rId13" Type="http://schemas.openxmlformats.org/officeDocument/2006/relationships/hyperlink" Target="https://vk.com/choreographyterpsichore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5:00Z</dcterms:created>
  <dc:creator>user</dc:creator>
  <dc:description/>
  <cp:keywords/>
  <dc:language>en-US</dc:language>
  <cp:lastModifiedBy>Пользователь Windows</cp:lastModifiedBy>
  <cp:lastPrinted>2007-09-25T15:29:00Z</cp:lastPrinted>
  <dcterms:modified xsi:type="dcterms:W3CDTF">2024-10-17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63A2E1C44F008330B4576253615B_13</vt:lpwstr>
  </property>
  <property fmtid="{D5CDD505-2E9C-101B-9397-08002B2CF9AE}" pid="3" name="KSOProductBuildVer">
    <vt:lpwstr>1049-12.2.0.13306</vt:lpwstr>
  </property>
</Properties>
</file>